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ИРОВСКОГО СЕЛЬСКОГО ПОСЕЛЕНИЯ </w:t>
        <w:br/>
        <w:t>СЛАВЯНСКОГО РАЙОНА</w:t>
        <w:br/>
        <w:br/>
        <w:t>ДВЕНАДЦАТОЙ СЕ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5 июля 2025 года                                                                                                     №5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</w:rPr>
        <w:t>хутор Галицын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ировского сельского поселения Славянского района от  28.08.2017 № 3 «Об утверждении Правил благоустройства территории Кировского сельского поселения Славя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 г. № 131-ФЗ «Об общих принципах организации местного самоуправления в Российской Федерации, письмом департамента по архитектуре и градостроительству Краснодарского края, Совет  Кировского сельского поселения Славян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Кировского сельского поселения Славянского района от 28.08.2017 № 3 «Об утверждении Правил благоустройства территории Кировского сельского поселения Славя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1.5.19. раздела 1 приложения к решению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«Под элементами объектов благоустройства (парков, скверов, городских садов и пр.) понимаются внутриплощадочные инженерные сети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лектроснабжение, включающее в себя кабельные линии, опоры паркового освещения со светильниками, мачтовые опоры освещения, прожекторное освещение площадок, встроенная подсветка тротуарных покрытий, кабельные линии и электрические шкафы для подключения туалетов, санитарных блоков, сценического оборудования, арт-объектов и 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доснабжение, включающее в себя полив и автоматический полив, линии подключения фонтанов, арт-объектов, питьевых фонтанчиков, туалетов, санитарных блоков и других элементов благоустро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хозяйственно-бытовая и ливневая канализация и дренажные системы, включающие в себя линии, обеспечивающие работу питьевых фонтанчиков, туалетов, санитарных блоков и т.д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наблюдение и оповещ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очки доступа в телекоммуникационную сеть «Интернет»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щему отделу администрации (Белик) </w:t>
      </w:r>
      <w:r>
        <w:rPr>
          <w:sz w:val="28"/>
          <w:szCs w:val="28"/>
        </w:rPr>
        <w:t>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и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   Е.Н.Капуст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5:00Z</dcterms:created>
  <dc:creator>1</dc:creator>
  <dc:description/>
  <cp:keywords/>
  <dc:language>en-US</dc:language>
  <cp:lastModifiedBy>Пользователь</cp:lastModifiedBy>
  <cp:lastPrinted>2025-07-28T10:47:00Z</cp:lastPrinted>
  <dcterms:modified xsi:type="dcterms:W3CDTF">2025-07-28T07:50:00Z</dcterms:modified>
  <cp:revision>18</cp:revision>
  <dc:subject/>
  <dc:title/>
</cp:coreProperties>
</file>