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439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4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К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АВЯ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ИННАДЦАТОЙ  СЕССИИ </w:t>
      </w:r>
    </w:p>
    <w:p>
      <w:pPr>
        <w:pStyle w:val="Style22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9 мая 2025 года</w:t>
        <w:tab/>
        <w:t xml:space="preserve">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>х. Галицын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третьей сессии Совета Кировского сельского поселения Славянского района от 28 ноября 2024 года №1</w:t>
      </w:r>
    </w:p>
    <w:p>
      <w:pPr>
        <w:pStyle w:val="Normal"/>
        <w:jc w:val="center"/>
        <w:rPr/>
      </w:pPr>
      <w:r>
        <w:rPr>
          <w:b/>
          <w:szCs w:val="28"/>
        </w:rPr>
        <w:t>«О бюджете муниципального образования Кировское сельское поселение на 2025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</w:rPr>
      </w:pPr>
      <w:r>
        <w:rPr>
          <w:rFonts w:eastAsia="Arial" w:cs="Arial"/>
          <w:b/>
        </w:rPr>
        <w:t xml:space="preserve">        </w:t>
      </w:r>
      <w:r>
        <w:rPr>
          <w:rFonts w:cs="Times New Roman" w:ascii="Times New Roman" w:hAnsi="Times New Roman"/>
          <w:bCs/>
        </w:rPr>
        <w:t>1. Внести изменения в решение Совета муниципального образования Кировское сельское поселение «О бюджете муниципального образования Кировское сельское поселение на 2025 год» от 28 ноября 2024 года №1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1. Статью 1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>«Утвердить основные характеристики бюджета муниципального образования Кировское сельское поселение  (далее – бюджет поселения)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ий объём доходов в сумме 61 412,5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ий объём расходов в сумме 64 961,3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ий объём дефицита бюджета   в сумме -3 548,43 тыс. рублей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считать источниками покрытия дефицита бюдж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остатки прошлых лет в сумме 3</w:t>
      </w:r>
      <w:r>
        <w:rPr>
          <w:szCs w:val="28"/>
          <w:lang w:val="en-US"/>
        </w:rPr>
        <w:t> </w:t>
      </w:r>
      <w:r>
        <w:rPr>
          <w:szCs w:val="28"/>
        </w:rPr>
        <w:t>854,94 тыс. рублей;</w:t>
      </w:r>
    </w:p>
    <w:p>
      <w:pPr>
        <w:pStyle w:val="Normal"/>
        <w:jc w:val="both"/>
        <w:rPr/>
      </w:pPr>
      <w:r>
        <w:rPr>
          <w:szCs w:val="28"/>
        </w:rPr>
        <w:t>-   верхний предел муниципального внутреннего долга Кировского сельского                   поселения на 1 января 2025 года в сумме 0,0 тыс. рублей, в том числе верхний предел долга по муниципальным гарантиям   в сумме 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№ 4 «</w:t>
      </w:r>
      <w:r>
        <w:rPr>
          <w:bCs/>
          <w:szCs w:val="28"/>
          <w:lang w:eastAsia="ru-RU"/>
        </w:rPr>
        <w:t>Поступление доходов в бюджет Кировского сельского поселения Славянского района на 2025 год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kern w:val="2"/>
          <w:szCs w:val="28"/>
        </w:rPr>
        <w:t>1.3</w:t>
      </w:r>
      <w:r>
        <w:rPr>
          <w:szCs w:val="28"/>
        </w:rPr>
        <w:t>. Приложение № 5 «Распределение бюджетных ассигнований по разделам и подразделам</w:t>
      </w:r>
      <w:r>
        <w:rPr/>
        <w:t xml:space="preserve"> </w:t>
      </w:r>
      <w:r>
        <w:rPr>
          <w:szCs w:val="28"/>
        </w:rPr>
        <w:t>классификации расходов бюджетов Российской Федерации на 2025 год</w:t>
      </w:r>
      <w:r>
        <w:rPr>
          <w:bCs/>
          <w:szCs w:val="28"/>
          <w:lang w:eastAsia="ru-RU"/>
        </w:rPr>
        <w:t xml:space="preserve">» изложить в новой редакции </w:t>
      </w:r>
      <w:r>
        <w:rPr>
          <w:szCs w:val="28"/>
        </w:rPr>
        <w:t>согласно приложению № 2 к настоящему решению;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Приложение № 6 «Распределение расходов местного бюджета по ведомственной классификации расходов бюджетов Российской Федерации в 2025 году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</w:rPr>
        <w:t xml:space="preserve"> согласно приложению № 3 к настоящему решению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. Приложение № 7 «Распределение бюджетных ассигнований по целевым статьям (муниципальным программам  Кировского сельского поселения Славянского района  и непрограммным направлениям деятельности), группам видов</w:t>
      </w:r>
      <w:r>
        <w:rPr/>
        <w:t xml:space="preserve"> </w:t>
      </w:r>
      <w:r>
        <w:rPr>
          <w:szCs w:val="28"/>
        </w:rPr>
        <w:t>расходов классификации расходов бюджета Кировского сельского поселения  Славянского района на 2025 год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</w:rPr>
        <w:t xml:space="preserve"> согласно приложению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6. Приложение № 8 «Источники внутреннего финансирования дефицита местного бюджета, перечень статей и видов источников финансирования бюджета на 2025 год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</w:rPr>
        <w:t xml:space="preserve"> согласно приложению № 5 к настоящему решению.</w:t>
      </w:r>
    </w:p>
    <w:p>
      <w:pPr>
        <w:pStyle w:val="Normal"/>
        <w:ind w:firstLine="517"/>
        <w:jc w:val="both"/>
        <w:rPr/>
      </w:pPr>
      <w:r>
        <w:rPr>
          <w:szCs w:val="28"/>
        </w:rPr>
        <w:t>1.7. Приложение № 10 «Объём межбюджетных трансфертов, получаемых их других бюджетов бюджетной системы Российской Федерации на 2025 год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</w:rPr>
        <w:t xml:space="preserve"> согласно приложению № 6 к настоящему решению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становить объем публичных нормативно-правовых обязательств в сумме 379,9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Настоящее решение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 Настоящее решение вступает в силу со дня его обнародован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 xml:space="preserve">Кировского сельского поселения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вянского района                                                                             Е.Н. Капуста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11 сессии Совет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9.05.2025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«ПРИЛОЖЕНИЕ № 4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3 сессии Совет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8.11.2024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в редакции решения 11 сессии Сове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Cs w:val="28"/>
        </w:rPr>
      </w:pPr>
      <w:r>
        <w:rPr>
          <w:szCs w:val="28"/>
        </w:rPr>
        <w:t>от 29.05.2025 № 1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Cs w:val="28"/>
        </w:rPr>
      </w:pPr>
      <w:r>
        <w:rPr>
          <w:szCs w:val="28"/>
        </w:rPr>
        <w:t>Поступление доходов в бюджет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Cs w:val="28"/>
        </w:rPr>
      </w:pPr>
      <w:r>
        <w:rPr>
          <w:szCs w:val="28"/>
        </w:rPr>
        <w:t>Кировского сельского поселения Славянского района  в 2025 году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 090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7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 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4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2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3 00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6 0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21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5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2526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закупку контейнеров для раздельного накопления ТК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25467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7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5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12 500,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Директор МКУ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«Кировская централизованная бухгалтерия»                                Т.В. Дьяченко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11 сессии Совет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Cs w:val="28"/>
        </w:rPr>
      </w:pPr>
      <w:r>
        <w:rPr>
          <w:szCs w:val="28"/>
        </w:rPr>
        <w:t>от 29.05.2025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«ПРИЛОЖЕНИЕ № 5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3 сессии Совет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8.11.2024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в редакции решения 11 сессии Сове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Cs w:val="28"/>
        </w:rPr>
      </w:pPr>
      <w:r>
        <w:rPr>
          <w:szCs w:val="28"/>
        </w:rPr>
        <w:t>от 29.05.2025 № 1</w:t>
      </w:r>
    </w:p>
    <w:p>
      <w:pPr>
        <w:pStyle w:val="Normal"/>
        <w:tabs>
          <w:tab w:val="clear" w:pos="708"/>
          <w:tab w:val="left" w:pos="200" w:leader="none"/>
        </w:tabs>
        <w:ind w:left="5670"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  <w:t>бюджетных ассигнований по разделам и подразделам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  <w:t>классификации расходов бюджетов на 2025 год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(тыс.руб.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92"/>
        <w:gridCol w:w="734"/>
        <w:gridCol w:w="133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7,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ого лица субъекта РФ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9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сходы по обеспечению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,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я 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 пожарной безопасно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4,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5,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18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5,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2,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8,9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8,9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61,3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Директор МКУ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Кировская централизованная бухгалтерия»                                    Т.В. Дьяченко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 решению 11 сессии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szCs w:val="28"/>
        </w:rPr>
        <w:t>от 29.05.2025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«ПРИЛОЖЕНИЕ № 6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 решению 3 сессии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  <w:t>от 28.11.2024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в редакции решения 11 сессии Сове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szCs w:val="28"/>
        </w:rPr>
        <w:t>от 29.05.2025 № 1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5386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  <w:t>расходов местного бюджета по ведомственной классификации расходов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  <w:t>бюджетов Российской Федерации в 2025 году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4"/>
        <w:gridCol w:w="573"/>
        <w:gridCol w:w="574"/>
        <w:gridCol w:w="1874"/>
        <w:gridCol w:w="636"/>
        <w:gridCol w:w="19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распорядитель / Главный администратор / Наименование бюджетной класс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61 343,57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сельского поселения Слав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61 343,57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47 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2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Слав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Слав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ведения выборов и референду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1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1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2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00 2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00 2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9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4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4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4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9 1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 1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и вневойсковой подготовк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1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1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1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(дополнительные средства местного бюдже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8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дополнительные средства местного бюдже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8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1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4001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4001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 00 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 00 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2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10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2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 00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 00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74 079,0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35 379,0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Развитие сети автомобильных дорог поселения Славянского района»             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, капитальному ремонту автомобильных дорог местного значения в поселен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1 1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1 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1 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энергосбережению и повышению энергетической эффектив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вышению энергетической эффектив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овышению энергетической эффективност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 01 15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 01 15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 379,0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 379,0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автомобильных доро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 00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 379,0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автомобильных доро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 00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 00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Экономическое развитие и инновационная экономи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проведению конкурсов, выставок товаров, работ и услуг, производимых и оказываемых субъектами малого и среднего предпринимательства в поселен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5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5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 317 964,5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85 7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Развитие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5 7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0 340,37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0 340,37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S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0 340,37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 00 2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59,6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пливно-энергетического комплекс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топливно-энергетического комплекс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 00 10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 00 10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доотведению населенных пун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 00 10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2 264,5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жданского общ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ного бюджетир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 по вопросам развития территор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тадиона в х. Галицын Кировского сельского поселения Славянского района - обустройство беговой дорож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 1 01 1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развитие сельских территор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П "Формирование современной городской сре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е комфортной городско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Дополнительные средства местного бюджета для реализации программы "Формирование современной городской сре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 01 1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1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 664,5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массового отдыха жителей поселений и организация благоустройства мест массового отдыха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 00 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664,5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 00 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664,5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 00 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664,5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сточных во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 00 2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 00 2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в области молодежной политики и оздоровле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для детей и молоде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 00 1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 00 1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38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8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 9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мов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 4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 4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 6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3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мощь местным бюджетам на решение социально-значимых вопросов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6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6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 6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при Д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5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5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5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5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112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 2 00 1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  <w:t xml:space="preserve">Директор МКУ </w:t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  <w:t>«Кировская централизованная бухгалтерия»                                    Т.В. Дьяченко</w:t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11 сессии Совет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29.05.2025 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7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3 сессии Совет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8.11.2024 №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в редакции решения 11 сессии Сове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Cs w:val="28"/>
        </w:rPr>
      </w:pPr>
      <w:r>
        <w:rPr>
          <w:szCs w:val="28"/>
        </w:rPr>
        <w:t>от 29.05.2025 № 1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Кировского сельского поселения Славянского района и непрограммным направлениям деятельности), группам видов расходов классификации расходов бюджета Кировского сельского поселения Славянского района на 2025 год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8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распорядитель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1 343,5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Экономическое развитие и инновационная эконом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проведению конкурсов, выставок товаров, работ и услуг, производимых и оказываемых субъектами малого и среднего предпринимательства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гражданского об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ициативного бюджет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 по вопросам развития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тадиона в х. Галицын Кировского сельского поселения Славянского района - обустройство беговой доро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"Развитие жилищно - 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100 340,3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100 340,3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100 340,3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/>
              <w:t>39 1 01 S 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0 340,3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/>
              <w:t>39 1 01 S 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00 340,3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 "Комплексное развитие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П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МП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 01 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 01 S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Дополнительные средства местного бюджета для реализации программы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Дополнительные средства местного бюджета для реализации программы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F2 1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овышению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овышению энергетической эффектив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 01 1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 01 1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билизационной и вневойсковой подготов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1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1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1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дополнительные средства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(дополнительные средства ме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8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 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 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 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 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97 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8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8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 00 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8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 00 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8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4 8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4 8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8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 00 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 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 00 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 00 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щественного поря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ое развитие и инновацион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4 079,0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5 379,0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монт и содержание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5 379,0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5 379,0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 359,6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пливно-энергетического компле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дернизации топливно-энергетического компле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 00 1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 00 1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благоустро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64 664,5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й и организация благоустройства мест массового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массового отдыха жителей поселений и организация благоустройства мест массового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сбора и вывоза бытовых отходов и му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 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 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2 664,5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 00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2 664,5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 00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664,5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 00 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 Славя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Славя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в области молодежной политики и оздоровле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 00 1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 00 1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8 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40 4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90 4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4 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 3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00 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Поддержка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при 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 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 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 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приобретение извещ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поддержки по приобретению и установки автономных дымоваых пожарных извещ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поддержка граждан, оказавших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61 343,5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ректор МКУ </w:t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  <w:t>«Кировская централизованная бухгалтерия»                                    Т.В. Дьяченко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5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11 сессии Совет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9.05.2025 № 1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«ПРИЛОЖЕНИЕ № 8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3 сессии Совет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>от 28.11.2024 № 1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>в редакции решения 11 сессии Совета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200" w:leader="none"/>
        </w:tabs>
        <w:ind w:left="567" w:hanging="0"/>
        <w:jc w:val="right"/>
        <w:rPr>
          <w:szCs w:val="28"/>
        </w:rPr>
      </w:pPr>
      <w:r>
        <w:rPr>
          <w:szCs w:val="28"/>
        </w:rPr>
        <w:t>от 29.05.2025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местного бюджета, перечень статей и видов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ефицита бюджета на 2025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 548,84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 01 00 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2 0000 10 0000 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2 0000 10 0000 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 01 00 0000 00 0000 8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3 0100 10 0000 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3 0100 10 0000 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5 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48,84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5 0201 10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1 412,50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5 0201 10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961,34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Директор МКУ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«Кировская централизованная бухгалтерия»                                 Т.В. Дьяченко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67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6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11 сессии Совет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szCs w:val="28"/>
        </w:rPr>
        <w:t>от 29.05.2025  № 1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«ПРИЛОЖЕНИЕ № 10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3 сессии Совет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>от 28.11.2024 № 1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>в редакции решения 11 сессии Совета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Кировского сельского поселения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Славянского района </w:t>
      </w:r>
    </w:p>
    <w:p>
      <w:pPr>
        <w:pStyle w:val="Normal"/>
        <w:ind w:left="567" w:hanging="0"/>
        <w:jc w:val="right"/>
        <w:rPr>
          <w:bCs/>
          <w:szCs w:val="28"/>
        </w:rPr>
      </w:pPr>
      <w:r>
        <w:rPr>
          <w:bCs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200" w:leader="none"/>
        </w:tabs>
        <w:ind w:left="567" w:hanging="0"/>
        <w:jc w:val="right"/>
        <w:rPr>
          <w:szCs w:val="28"/>
        </w:rPr>
      </w:pPr>
      <w:r>
        <w:rPr>
          <w:szCs w:val="28"/>
        </w:rPr>
        <w:t>от 29.05.2025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  <w:t>Объем межбюджетных трансфертов, получаемых из других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  <w:t>бюджетов бюджетной системы Российской Федерации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Normal"/>
        <w:tabs>
          <w:tab w:val="clear" w:pos="708"/>
          <w:tab w:val="left" w:pos="200" w:leader="none"/>
        </w:tabs>
        <w:ind w:firstLine="28"/>
        <w:jc w:val="both"/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74"/>
        <w:gridCol w:w="14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жбюджетного трансфе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краевые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6 625,30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районные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2 383,30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23 267,40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Поддержка муниципальных учреждений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267,4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2 625,30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419,10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 xml:space="preserve">30,00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602,00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35 952,4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Директор М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«Кировская централизованная бухгалтерия»                               Т.В. Дьяченко 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kern w:val="2"/>
      <w:sz w:val="28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1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00" w:leader="none"/>
      </w:tabs>
      <w:ind w:left="5670" w:hanging="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8:00Z</dcterms:created>
  <dc:creator>USer</dc:creator>
  <dc:description/>
  <cp:keywords/>
  <dc:language>en-US</dc:language>
  <cp:lastModifiedBy>Пользователь</cp:lastModifiedBy>
  <cp:lastPrinted>2025-06-09T16:17:00Z</cp:lastPrinted>
  <dcterms:modified xsi:type="dcterms:W3CDTF">2025-06-09T13:28:00Z</dcterms:modified>
  <cp:revision>293</cp:revision>
  <dc:subject/>
  <dc:title/>
</cp:coreProperties>
</file>