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КИРОВСКОГО СЕЛЬСКОГО ПОСЕЛЕНИЯ </w:t>
        <w:br/>
        <w:t>СЛАВЯНСКОГО РАЙОНА</w:t>
        <w:br/>
        <w:br/>
        <w:t>ОДИННАДЦАТОЙ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29 мая 2025 года                                                                                                     №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Галицы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ab/>
      </w:r>
      <w:r>
        <w:rPr>
          <w:b/>
          <w:szCs w:val="28"/>
        </w:rPr>
        <w:t xml:space="preserve">О  работе по профилактике экстремизма и терроризма на территории  учреждений культуры в Кир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вом полугодии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доклад директора МКУК ДК «Кировский» о работе, проведённой в первом полугодии 2025 года по профилактике антитерроризма и экстремизма в учреждениях культуры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Кировского сельского поселения р е ш и л: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инять к сведению доклад директора МКУК ДК «Кировский» (прилагается) 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комендовать администрации Киров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) в целях сохранности жизни и здоровья детей, подростков, населения поселения взять под особый контроль безопасность проведения массовых мероприятий в учреждениях культуры и парках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екомендовать директору и специалистам МКУК ДК «Кировский»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включить в планы работы по профилактике экстремизма и терроризма не только проведение бесед, лекций, но и интерактивные игры, игры-квесты на тему профилактики экстремизма и терроризма среди подростков, использовать современные методы проведения работы в этом напр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В конце июля 2025 года заслушать доклады всех специалистов учреждений культуры Кировского сельского поселения, с учётом вынесенных рекомендаций, о профилактической работе с детьми и подростк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Контроль за выполнением настоящего решения возложить на постоянную депутатскую комиссию по вопросам социальным, медицинским, образованию, религии, культуре, спорту и делам молодежи, связями с общественными организациями, законности и правопорядка (Щербинина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Настоящее решение вступает в силу со дня его подписания.</w:t>
      </w:r>
    </w:p>
    <w:p>
      <w:pPr>
        <w:pStyle w:val="2"/>
        <w:spacing w:lineRule="auto" w:line="240" w:before="0" w:after="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Кировского сельского поселения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Славянского района                                                                             </w:t>
      </w:r>
      <w:r>
        <w:rPr>
          <w:sz w:val="27"/>
          <w:szCs w:val="27"/>
        </w:rPr>
        <w:t>Е.Н. Капуст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2"/>
    <w:qFormat/>
    <w:pPr>
      <w:ind w:firstLine="710"/>
    </w:pPr>
    <w:rPr>
      <w:b/>
      <w:szCs w:val="28"/>
    </w:rPr>
  </w:style>
  <w:style w:type="paragraph" w:styleId="21">
    <w:name w:val="Стиль2"/>
    <w:basedOn w:val="11"/>
    <w:qFormat/>
    <w:pPr>
      <w:spacing w:lineRule="auto" w:line="240"/>
    </w:pPr>
    <w:rPr>
      <w:b w:val="false"/>
    </w:rPr>
  </w:style>
  <w:style w:type="paragraph" w:styleId="3">
    <w:name w:val="Стиль3"/>
    <w:basedOn w:val="11"/>
    <w:qFormat/>
    <w:pPr>
      <w:spacing w:lineRule="auto" w:line="24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3:00Z</dcterms:created>
  <dc:creator>1</dc:creator>
  <dc:description/>
  <cp:keywords/>
  <dc:language>en-US</dc:language>
  <cp:lastModifiedBy>Пользователь</cp:lastModifiedBy>
  <cp:lastPrinted>2025-06-10T09:40:00Z</cp:lastPrinted>
  <dcterms:modified xsi:type="dcterms:W3CDTF">2025-06-10T06:40:00Z</dcterms:modified>
  <cp:revision>8</cp:revision>
  <dc:subject/>
  <dc:title/>
</cp:coreProperties>
</file>