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Heading"/>
        <w:spacing w:lineRule="auto" w:line="360"/>
        <w:rPr/>
      </w:pPr>
      <w:bookmarkStart w:id="0" w:name="Par1"/>
      <w:bookmarkEnd w:id="0"/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7213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9.6pt;mso-wrap-distance-left:9.05pt;mso-wrap-distance-right:9.05pt;mso-wrap-distance-top:0pt;mso-wrap-distance-bottom:0pt;margin-top:-36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Cs w:val="28"/>
        </w:rPr>
      </w:pPr>
      <w:r>
        <w:rPr>
          <w:bCs w:val="false"/>
          <w:caps/>
          <w:szCs w:val="28"/>
        </w:rPr>
        <w:t>совета КИРОВСКОГО СЕЛЬСКОго ПОСЕЛЕНИя</w:t>
      </w:r>
    </w:p>
    <w:p>
      <w:pPr>
        <w:pStyle w:val="Heading"/>
        <w:rPr>
          <w:bCs w:val="false"/>
          <w:caps/>
          <w:szCs w:val="28"/>
        </w:rPr>
      </w:pPr>
      <w:r>
        <w:rPr>
          <w:bCs w:val="false"/>
          <w:caps/>
          <w:szCs w:val="28"/>
        </w:rPr>
        <w:t>сЛАВЯНСКОГО РАЙОНА</w:t>
      </w:r>
    </w:p>
    <w:p>
      <w:pPr>
        <w:pStyle w:val="Subtitle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</w:r>
    </w:p>
    <w:p>
      <w:pPr>
        <w:pStyle w:val="Heading"/>
        <w:rPr>
          <w:bCs w:val="false"/>
          <w:smallCaps/>
          <w:szCs w:val="28"/>
        </w:rPr>
      </w:pPr>
      <w:r>
        <w:rPr>
          <w:smallCaps/>
          <w:szCs w:val="28"/>
        </w:rPr>
        <w:t xml:space="preserve">ЧЕТВЕРТАЯ </w:t>
      </w:r>
      <w:r>
        <w:rPr>
          <w:bCs w:val="false"/>
          <w:smallCaps/>
          <w:szCs w:val="28"/>
        </w:rPr>
        <w:t xml:space="preserve">СЕССИЯ </w:t>
      </w:r>
    </w:p>
    <w:p>
      <w:pPr>
        <w:pStyle w:val="Heading"/>
        <w:rPr/>
      </w:pPr>
      <w:r>
        <w:rPr>
          <w:smallCaps/>
          <w:sz w:val="32"/>
          <w:szCs w:val="32"/>
        </w:rPr>
        <w:t>пятого  созыв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декабря 2024 г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0"/>
        </w:rPr>
        <w:tab/>
        <w:t xml:space="preserve">    </w:t>
        <w:tab/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№2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Галицы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ировского сельского поселения Славянского района на 2025 год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С целью организации деятельности, исходя из полномочий Совета депутатов Кировского сельского поселения, закрепленных </w:t>
      </w:r>
      <w:r>
        <w:rPr>
          <w:szCs w:val="20"/>
        </w:rPr>
        <w:t xml:space="preserve"> </w:t>
      </w:r>
      <w:r>
        <w:rPr>
          <w:bCs/>
        </w:rPr>
        <w:t xml:space="preserve">в Уставе  Кировского сельского поселения и регламенте Совета Кировского сельского поселения, Совет Кировского сельского поселения Славянского района  р е ш и л :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1. Утвердить перспективный план работы Совета Кировского сельского поселения Славянского района на 2025 год (прилагается).</w:t>
      </w:r>
    </w:p>
    <w:p>
      <w:pPr>
        <w:pStyle w:val="Normal"/>
        <w:ind w:firstLine="840"/>
        <w:rPr/>
      </w:pPr>
      <w:r>
        <w:rPr>
          <w:bCs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е сельское посе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го района</w:t>
        <w:tab/>
        <w:tab/>
        <w:tab/>
        <w:tab/>
        <w:tab/>
        <w:t xml:space="preserve">                         Е.Н. Капус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четвер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вета Киров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12.2024 г. №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Кировского сельского посел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 на 202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62"/>
        <w:gridCol w:w="1262"/>
        <w:gridCol w:w="1694"/>
        <w:gridCol w:w="17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опро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ладч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окладчик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отворческая деятельность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72"/>
        <w:gridCol w:w="1461"/>
        <w:gridCol w:w="1806"/>
        <w:gridCol w:w="16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 утверждение проектов нормативных правовых актов, разработанных субъектами правотворческой инициативы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по различным направлениям деятельности органов местного самоуправления Киров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епутатские комисси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роектов нормативных правовых актов по различным направлениям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пециалисты админист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путатские комиссии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стоянных депутатских комисси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50"/>
        <w:gridCol w:w="1204"/>
        <w:gridCol w:w="2067"/>
        <w:gridCol w:w="16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экономики и бюджету, финансам, налогам и сборам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В.В.</w:t>
            </w:r>
          </w:p>
          <w:p>
            <w:pPr>
              <w:pStyle w:val="Normal"/>
              <w:rPr/>
            </w:pPr>
            <w:r>
              <w:rPr/>
              <w:t>Троян Т.В.</w:t>
            </w:r>
          </w:p>
          <w:p>
            <w:pPr>
              <w:pStyle w:val="Normal"/>
              <w:rPr/>
            </w:pPr>
            <w:r>
              <w:rPr/>
              <w:t>Федякина М.Ю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лан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вопросам социальным, медицинским, образованию, религии, культуре, спорту и делам молодежи, связям с общественными организациями, законности и правопорядка 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О.В.</w:t>
            </w:r>
          </w:p>
          <w:p>
            <w:pPr>
              <w:pStyle w:val="Normal"/>
              <w:rPr/>
            </w:pPr>
            <w:r>
              <w:rPr/>
              <w:t>Демиденко Д.В.</w:t>
            </w:r>
          </w:p>
          <w:p>
            <w:pPr>
              <w:pStyle w:val="Normal"/>
              <w:rPr/>
            </w:pPr>
            <w:r>
              <w:rPr/>
              <w:t>Минакова М.В.</w:t>
            </w:r>
          </w:p>
          <w:p>
            <w:pPr>
              <w:pStyle w:val="Normal"/>
              <w:rPr/>
            </w:pPr>
            <w:r>
              <w:rPr/>
              <w:t>Лакиза О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лан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развития промышленности, благоустройства, строительства, жилищно-коммунального хозяйства, транспорта, связи, торговли и других отрас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И.</w:t>
            </w:r>
          </w:p>
          <w:p>
            <w:pPr>
              <w:pStyle w:val="Normal"/>
              <w:rPr/>
            </w:pPr>
            <w:r>
              <w:rPr/>
              <w:t>Савченко В.Н.</w:t>
            </w:r>
          </w:p>
          <w:p>
            <w:pPr>
              <w:pStyle w:val="Normal"/>
              <w:rPr/>
            </w:pPr>
            <w:r>
              <w:rPr/>
              <w:t>Ивченко И.В.</w:t>
            </w:r>
          </w:p>
          <w:p>
            <w:pPr>
              <w:pStyle w:val="Normal"/>
              <w:rPr/>
            </w:pPr>
            <w:r>
              <w:rPr/>
              <w:t>Бетнев А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лан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развития сельского хозяйства, личных подсобных хозяйств, природных ресурсов, экологии и охране окружающей среды и земельных отно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за Ю.В.</w:t>
            </w:r>
          </w:p>
          <w:p>
            <w:pPr>
              <w:pStyle w:val="Normal"/>
              <w:rPr/>
            </w:pPr>
            <w:r>
              <w:rPr/>
              <w:t>Белик С.И.</w:t>
            </w:r>
          </w:p>
          <w:p>
            <w:pPr>
              <w:pStyle w:val="Normal"/>
              <w:rPr/>
            </w:pPr>
            <w:r>
              <w:rPr/>
              <w:t>Гайдарь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киза Д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лану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рассмотрения на сессиях Совет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3"/>
        <w:gridCol w:w="1444"/>
        <w:gridCol w:w="2215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«Об утверждении бюджета Кировского сельского поселения на 2025 год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 постоянная депутатская комиссия по бюджету , финансам и доходам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Ки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оянная депутатская комиссия по социальным вопросам, медицине, религ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вопросам закон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территории Ки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бщего отдела, директор МКУ «Кировский центр»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депутатов о проделанной рабо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ельному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действующие Инвестиционные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депутатская комиссия по бюджету , финансам и дохода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нализе  работы учреждений культуры за 2024 год и планах работы на 2025 год .</w:t>
            </w:r>
          </w:p>
          <w:p>
            <w:pPr>
              <w:pStyle w:val="Normal"/>
              <w:rPr/>
            </w:pPr>
            <w:r>
              <w:rPr/>
              <w:t>О  работе библиотек поселения в 2024 году и планах работы на 2025 года по расширению предоставления услуг библиотеки населению .</w:t>
            </w:r>
          </w:p>
          <w:p>
            <w:pPr>
              <w:pStyle w:val="Normal"/>
              <w:rPr/>
            </w:pPr>
            <w:r>
              <w:rPr/>
              <w:t>О работе музея в Кировском сельском поселении в 2024 году и планах работы на 2025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ДК «Кировский»</w:t>
            </w:r>
          </w:p>
          <w:p>
            <w:pPr>
              <w:pStyle w:val="Normal"/>
              <w:jc w:val="center"/>
              <w:rPr/>
            </w:pPr>
            <w:r>
              <w:rPr/>
              <w:t>Содокладчики главный библиотекарь Скороварова Ю.Н.</w:t>
            </w:r>
          </w:p>
          <w:p>
            <w:pPr>
              <w:pStyle w:val="Normal"/>
              <w:jc w:val="center"/>
              <w:rPr/>
            </w:pPr>
            <w:r>
              <w:rPr/>
              <w:t>Зав.музеем Каракьян М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е сельских клуб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ая депутатская комиссия по социальным вопросам, медицине, религ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вопросам закон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анализе  работы с молодёжью за 2024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 планах работы на 2025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ая сессия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 деятельности Главы Кировского сельского поселения, деятельности администрации сельского поселения и иных подведомственных Главе Кировского  сельского поселения учреждений и организаций  за 2024 год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и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и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ая депутатская комиссия по бюджету , финансам и дохода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 Кировского сельского поселения за 2024 год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ая депутатская комиссия по бюджету , финансам и дохода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</w:t>
            </w:r>
            <w:r>
              <w:rPr>
                <w:color w:val="000000"/>
                <w:sz w:val="26"/>
                <w:szCs w:val="26"/>
              </w:rPr>
              <w:t>мероприятий по защите населения и территории поселения от чрезвычайных ситуаций природного и техногенного характера</w:t>
            </w:r>
            <w:r>
              <w:rPr>
                <w:sz w:val="26"/>
                <w:szCs w:val="26"/>
              </w:rPr>
              <w:t xml:space="preserve"> противопожарных мероприятий в границах населенных пунктов  Кировского сельского поселения на 2025 год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ожарной безопасности и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 по вопросам ЖКХ,  сел.хоз-ва, экологии и охране окружающ.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й по санитарной очистке</w:t>
            </w:r>
          </w:p>
          <w:p>
            <w:pPr>
              <w:pStyle w:val="Style2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 благоустройству населенных пунктов Кировского сельского поселения, в том числ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у бытовых отходов и мусора на территории Ки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иров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оянная депутатская комиссия по социальным вопросам, медицине, религ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вопросам закон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отчета о наполнения доходной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Кировского сельского поселения (налог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25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Кировская Ц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депутатская комиссия по бюджету , финансам и доходам 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обеспечению безопасности людей на водных водоёмах и пожарной безопасности на территории Кировс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ожарной безопасности и Ч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депутатская комиссия по социальным вопросам, медицине, религии  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закон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ланах основных мероприятий по обеспечению оздоровления, отдыха и занятости детей и подростков, молодежи на летний период 2025 год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К «Кировский» специалист по работе с молодеж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стоянии работы на территории поселения по профилактике экстремизма и терро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К «Кировский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и заведующие сельскими клу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депутатская комиссия по социальным вопросам, медицине, религии  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закон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Open Sans;Open Sans" w:ascii="Open Sans;Open Sans" w:hAnsi="Open Sans;Open Sans"/>
                <w:color w:val="3C3C3C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 состоянии и обеспечению функционирования внутри поселенческих автомобильных дорог (состояние дорог, разметка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депутаты Д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депутатская комиссия по вопросам развития промышленности, благоустройства, транспорта,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летней оздоровительной компании  на территории Кировского сельского поселения в 2025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К «Кир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и заведующие сельскими клубами </w:t>
            </w:r>
          </w:p>
          <w:p>
            <w:pPr>
              <w:pStyle w:val="Normal"/>
              <w:jc w:val="center"/>
              <w:rPr/>
            </w:pPr>
            <w:r>
              <w:rPr/>
              <w:t>МКУ «Киров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ая депутатская комиссия по социальным вопросам, медицине, религии  </w:t>
            </w:r>
          </w:p>
          <w:p>
            <w:pPr>
              <w:pStyle w:val="Normal"/>
              <w:rPr/>
            </w:pPr>
            <w:r>
              <w:rPr/>
              <w:t xml:space="preserve">комиссия по вопросам закон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рофилактике наркомании, табакокурения и алкоголизма на территории Кировс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нализе работы по сбору налогов за землю и имущество за 8 месяцев 202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Кировская Ц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депутатская комиссия по бюджету , финансам и доходам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одготовки объектов инженерной инфраструктуры к отопительному сезону 2025-2026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КУ «Кировский центр»</w:t>
            </w:r>
          </w:p>
          <w:p>
            <w:pPr>
              <w:pStyle w:val="Normal"/>
              <w:rPr/>
            </w:pPr>
            <w:r>
              <w:rPr/>
              <w:t xml:space="preserve">Директор ООО «Жилкомплекс» </w:t>
            </w:r>
          </w:p>
          <w:p>
            <w:pPr>
              <w:pStyle w:val="Normal"/>
              <w:rPr/>
            </w:pPr>
            <w:r>
              <w:rPr/>
              <w:t>МП «Теплокомпл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депутатская комиссия по вопросам развития промышленности, благоустройства, транспорта,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нализе  работы по профилактике правонарушений  на территории Кировского сельского поселения за 2025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взаимодействию с правоохранительными органами  и делам каз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и утверждение бюджета Кировского сельского поселения на 202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оянная депутатская комиссия по бюджету , финансам и дохода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 утверждение годового плана работы Совета Кировского сельского поселения  на 2026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ов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7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депутатов с избирателями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5"/>
        <w:gridCol w:w="1134"/>
        <w:gridCol w:w="1984"/>
        <w:gridCol w:w="166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й приём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депутаты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ла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-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депутаты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52"/>
        <w:gridCol w:w="1927"/>
        <w:gridCol w:w="1806"/>
        <w:gridCol w:w="173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депутатских слушаний на тему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ема – по предложению депутатских комиссий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депутаты 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на тему: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6"/>
                <w:szCs w:val="26"/>
              </w:rPr>
              <w:t>«О внесении изменений в Устав Кировского сельского посе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депутаты 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на тему:</w:t>
            </w:r>
          </w:p>
          <w:p>
            <w:pPr>
              <w:pStyle w:val="Normal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бюджета 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отд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депутаты Сове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е вопросы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0"/>
        <w:gridCol w:w="1417"/>
        <w:gridCol w:w="1712"/>
        <w:gridCol w:w="16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депутатских комис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депутатские комиссий, депутаты 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путатов в подготовке материалов на сессии Совета  и в работе постоянных депутатс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Совете молодых депутатов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глаш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депут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составе Совета представительных органов местного самоуправления муниципальных образований Краснода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глаш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по работе с Советом                                                                        Г.В. Дедюхова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spacing w:before="0" w:after="60"/>
        <w:jc w:val="left"/>
        <w:rPr>
          <w:lang w:eastAsia="ar-SA"/>
        </w:rPr>
      </w:pPr>
      <w:r>
        <w:rPr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бъектами правотворческой инициативы являются депутаты Совета, глава Кировского сельского поселения, иные органы местного самоуправления, органы территориального общественного самоуправления, инициативные группы граждан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28:00Z</dcterms:created>
  <dc:creator>1</dc:creator>
  <dc:description/>
  <cp:keywords/>
  <dc:language>en-US</dc:language>
  <cp:lastModifiedBy>Пользователь</cp:lastModifiedBy>
  <cp:lastPrinted>2024-12-23T16:53:00Z</cp:lastPrinted>
  <dcterms:modified xsi:type="dcterms:W3CDTF">2024-12-23T13:56:00Z</dcterms:modified>
  <cp:revision>14</cp:revision>
  <dc:subject/>
  <dc:title/>
</cp:coreProperties>
</file>