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sz w:val="20"/>
          <w:szCs w:val="20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>СОВЕТА КИРОВСКОГО</w:t>
      </w:r>
      <w:r>
        <w:rPr>
          <w:b/>
          <w:bCs/>
        </w:rPr>
        <w:t xml:space="preserve"> </w:t>
      </w: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ЛАВЯНСК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ПЕРВАЯ СЕССИЯ СОВЕТА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/>
        <w:t>пятого созыва</w:t>
      </w:r>
    </w:p>
    <w:p>
      <w:pPr>
        <w:pStyle w:val="TextBody"/>
        <w:jc w:val="left"/>
        <w:rPr/>
      </w:pPr>
      <w:r>
        <w:rPr/>
        <w:t xml:space="preserve">        </w:t>
      </w:r>
    </w:p>
    <w:p>
      <w:pPr>
        <w:pStyle w:val="TextBody"/>
        <w:jc w:val="left"/>
        <w:rPr/>
      </w:pPr>
      <w:r>
        <w:rPr/>
        <w:t>25 сентября 2024 года                                                                                         №2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Галицын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брании секретаря Совет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>Кировского сельского поселения Славян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5 Устава Кировского сельского поселения Славянского района,  Совет Кировского сельского поселения Славянского района р е ш и 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Избрать секретарем Совета Кировского сельского поселения Славянского района Ерёмина Владимира Ивановича депутата от двухмандатного избирательного округа №5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и обеспечить  его размещение (опубликование) на официальном сайте администрации Ки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сельского поселения                                            Е.Н. Капус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янск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1:00Z</dcterms:created>
  <dc:creator>1</dc:creator>
  <dc:description/>
  <cp:keywords/>
  <dc:language>en-US</dc:language>
  <cp:lastModifiedBy>Пользователь</cp:lastModifiedBy>
  <cp:lastPrinted>2024-09-30T16:02:00Z</cp:lastPrinted>
  <dcterms:modified xsi:type="dcterms:W3CDTF">2024-09-30T13:03:00Z</dcterms:modified>
  <cp:revision>40</cp:revision>
  <dc:subject/>
  <dc:title/>
</cp:coreProperties>
</file>