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sz w:val="20"/>
          <w:szCs w:val="20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ИРОВСКОГО СЕЛЬ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ЛАВЯ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ПЕРВАЯ СЕССИЯ СОВЕТА </w:t>
      </w:r>
    </w:p>
    <w:p>
      <w:pPr>
        <w:pStyle w:val="TextBody"/>
        <w:rPr/>
      </w:pPr>
      <w:r>
        <w:rPr>
          <w:szCs w:val="28"/>
        </w:rPr>
        <w:t>пятого созы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5 сентября 2024 года                                                                                        №1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хутор Галицы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тогах выборов депутатов Совета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го сельского поселения Славя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территориальной избирательной комиссии Славянская от 9 сентября 2024 года №132/1577 «Об определении результатов выборов депутатов Совета Кировского сельского поселения Славянского района пятого созыва» и в соответствии со статьями 25 и 28 Устава Кировского сельского поселения Славянского района, Совет Кировского сельского поселения Славянского района р е ш и л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Информацию об итогах выборов депутатов Совета Кировского сельского поселения Славянского района принять к сведению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читать 8 сентября 2024 года днем избрания депутатов Совета Кировского сельского поселения Славя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сельского поселения                                            Е.Н. Капус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ян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0:00Z</dcterms:created>
  <dc:creator>1</dc:creator>
  <dc:description/>
  <cp:keywords/>
  <dc:language>en-US</dc:language>
  <cp:lastModifiedBy>Пользователь</cp:lastModifiedBy>
  <cp:lastPrinted>2024-11-07T14:34:00Z</cp:lastPrinted>
  <dcterms:modified xsi:type="dcterms:W3CDTF">2024-11-07T11:35:00Z</dcterms:modified>
  <cp:revision>7</cp:revision>
  <dc:subject/>
  <dc:title/>
</cp:coreProperties>
</file>