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ВЯ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июля 2024 г.                                                                                                   №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Галиц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 – 2028 годы» 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Кировское сельское поселение Славянского района, превышающего индекс по Краснодарскому краю более чем на величину отклонения по Краснодарскому краю, на 2025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57.1 Жилищного кодекса Российской Федерации,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 Совет муниципального образования Кировское сельское поселение Славян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ализации инвестиционной программы                                             ООО «Славянсктеплоэнерго», утвержденной приказом департамента государственного регулирования тарифов Краснодарского края от 01.02.2023          № 3/2023-ип «Об утверждении инвестиционной программы                               ООО «Славянсктеплоэнерго» по развитию системы теплоснабжения муниципального образования Славянский район Краснодарского края на период 2023-2025 годы», отказать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-2028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Кировское сельское поселение Славянского района, превышающего индекс по Краснодарскому краю более чем на величину отклонения по Краснодарскому краю, на 2025 год в размере: c 1 июля  2025 г. – 17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муниципального образования Кировское сельское поселение Славя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ого района                                                                        Е.Н. Капу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2:00Z</dcterms:created>
  <dc:creator>www.PHILka.RU</dc:creator>
  <dc:description/>
  <cp:keywords/>
  <dc:language>en-US</dc:language>
  <cp:lastModifiedBy>Пользователь</cp:lastModifiedBy>
  <cp:lastPrinted>2024-08-06T09:31:00Z</cp:lastPrinted>
  <dcterms:modified xsi:type="dcterms:W3CDTF">2024-08-06T07:03:00Z</dcterms:modified>
  <cp:revision>4</cp:revision>
  <dc:subject/>
  <dc:title/>
</cp:coreProperties>
</file>