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60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5 года                                                                                              №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ор Галицы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 xml:space="preserve">Об утверждении стоимости гарантированных услуг по погребению </w:t>
      </w: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  <w:t xml:space="preserve">умерших (погибших), не имеющих супруга, близких родственников,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  <w:t>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ировского сельского поселения Славянского района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ab/>
        <w:t xml:space="preserve">В соответствии с Федеральными законами от 12 января 1996 года № 8-ФЗ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 погребении и похоронном деле</w:t>
      </w:r>
      <w:r>
        <w:rPr>
          <w:rFonts w:eastAsia="SimSun;宋体"/>
          <w:sz w:val="28"/>
          <w:szCs w:val="28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от 6 октября 2003 года № 131-ФЗ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 общих принципах организации местного самоуправления в Российской Федерации</w:t>
      </w:r>
      <w:r>
        <w:rPr>
          <w:rFonts w:eastAsia="SimSun;宋体"/>
          <w:sz w:val="28"/>
          <w:szCs w:val="28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аконом Краснодарского края от 4 февраля 2004 года № 666-КЗ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 погребении и похоронном деле в Краснодарском крае</w:t>
      </w:r>
      <w:r>
        <w:rPr>
          <w:rFonts w:eastAsia="SimSun;宋体"/>
          <w:sz w:val="28"/>
          <w:szCs w:val="28"/>
          <w:lang w:eastAsia="zh-CN"/>
        </w:rPr>
        <w:t xml:space="preserve">», </w:t>
      </w:r>
      <w:r>
        <w:rPr>
          <w:bCs/>
          <w:sz w:val="28"/>
          <w:szCs w:val="28"/>
        </w:rPr>
        <w:t>с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1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твердить стоимость гарантированных услуг по погребению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ировского сельского поселения Славянского района с 1 февраля 2025 года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в размере стоимости услуг, согласованных Департаментом государственного регулирования тарифов Краснодарского края 27 января 2025 года, согласно приложению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ab/>
        <w:t>2.</w:t>
      </w:r>
      <w:r>
        <w:rPr>
          <w:bCs/>
          <w:color w:val="000000"/>
          <w:sz w:val="28"/>
          <w:szCs w:val="28"/>
        </w:rPr>
        <w:t xml:space="preserve"> Постановление администрации Кировского сельского поселения Славянского района от  09 февраля 2024 года № 17 «</w:t>
      </w: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 xml:space="preserve">Об утверждении стоимости услуг по погребению 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ировского сельского поселения Славянского райо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3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щему отделу администрации Кировского сельского поселения Славянского района (Белик) обнародовать настоящее постановл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4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5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становление вступает в силу со дня его официального обнародования и распространяется на правоотношения, возникшие с 1 февраля 2025 года.</w:t>
      </w:r>
    </w:p>
    <w:p>
      <w:pPr>
        <w:pStyle w:val="Normal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                                                                                   Е.Н.Капуста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42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5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bookmarkStart w:id="0" w:name="P32"/>
      <w:bookmarkEnd w:id="0"/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Гарантированных услуг по погребению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умерших (погибших), не имеющих супруга, близких родственников, иных родственников либо законного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представителя умершего (погибшего) или при невозможности осуществить ими погребение, а также при отсутствии иных лиц, взявших на себя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установлена органами внутренних дел, оказываемых на территории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Кировского сельского поселения Славян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с 1 февраля 2025 год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92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Наименование услуги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тоимость услуг, рубл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формление документов, необходимых для погребения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4,9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  <w:t>Облачение тела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87,2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едоставление гроба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09,71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еревозка умершего на кладбище (в крематорий)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58,5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огребение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14,89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28"/>
                <w:szCs w:val="28"/>
                <w:lang w:eastAsia="zh-CN"/>
              </w:rPr>
              <w:t xml:space="preserve">Итого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кого поселени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    Е.Н.Капуста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58" w:before="0" w:after="120"/>
      <w:jc w:val="both"/>
    </w:pPr>
    <w:rPr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 w:before="300" w:after="420"/>
      <w:jc w:val="center"/>
    </w:pPr>
    <w:rPr>
      <w:b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1:00Z</dcterms:created>
  <dc:creator>USer</dc:creator>
  <dc:description/>
  <cp:keywords/>
  <dc:language>en-US</dc:language>
  <cp:lastModifiedBy>Пользователь</cp:lastModifiedBy>
  <cp:lastPrinted>2025-01-30T16:55:00Z</cp:lastPrinted>
  <dcterms:modified xsi:type="dcterms:W3CDTF">2025-01-31T05:18:00Z</dcterms:modified>
  <cp:revision>16</cp:revision>
  <dc:subject/>
  <dc:title/>
</cp:coreProperties>
</file>