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Кировского сельского поселения Славянского района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за 3 квартал 2024 го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15"/>
        <w:gridCol w:w="1015"/>
        <w:gridCol w:w="1112"/>
        <w:gridCol w:w="1051"/>
        <w:gridCol w:w="1148"/>
        <w:gridCol w:w="1205"/>
      </w:tblGrid>
      <w:tr>
        <w:trPr>
          <w:trHeight w:val="6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отчетный период</w:t>
            </w:r>
          </w:p>
        </w:tc>
      </w:tr>
      <w:tr>
        <w:trPr>
          <w:trHeight w:val="3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края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МО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сети «Интернет» в поселени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президен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края (шт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М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президен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шт), из ни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«меры принят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работе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вместно с приемной губернатора в МО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к ответственности (чел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предоставлениям  прокуратуры (чел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а достоверность ответов (шт.), из них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ездом на место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 (чел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поселения (чел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специалистами, ответственными за работу с обращениями граждан (чел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 специалистами, ответственными за работу с обращениями граждан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 по обращениям, поступившим на многоканальный телефон администрации Краснодарского края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о работе с обращениями граждан в средствах массовой информации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А.В.Бе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поступивших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го сельского поселения в 3 квартале 2024 года</w:t>
      </w:r>
      <w:r>
        <w:rPr>
          <w:sz w:val="28"/>
          <w:szCs w:val="28"/>
        </w:rPr>
        <w:t>.</w:t>
      </w:r>
    </w:p>
    <w:p>
      <w:pPr>
        <w:pStyle w:val="Normal"/>
        <w:ind w:right="-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Кировского сельского поселения Славянского района работа с обращениями граждан велась в соответствии с Конституцией Российской Федерации, Федеральными законами от 2 мая 2006 г. № 59-ФЗ «О порядке рассмотрения обращений граждан Российской Федерации», от 9 февраля 2009 г. № 8-ФЗ «Об обеспечении доступа к информации о деятельности государственных органов и органов местного самоуправления», Законами Краснодарского края от 28 июня 2007 г. № 1270-КЗ «О дополнительных гарантиях реализации права граждан на обращение в Краснодарском крае», от 16 июля 2010 г.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Инструкцией о порядке рассмотрения обращений граждан (утверждена постановлением администрации Кировского сельского поселения Славянского района от 02 сентября 2024 г. № 10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министрацию Кировского сельского поселения Славянского района в отчетном периоде поступило 5 письменных обращений, в том числе из администрации Краснодарского края -  0 обращений, из администрации муниципального образования Славянский район - 2 обращений, 1 обращение-из Роспотребнадзора. Относительно аналогичного периода прошлого года общее количество обращений  увеличи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письменных обращений различна, в основном это вопросы жилищно-коммунального хозяйства- водоотведение,  переноса места мусорной площадки (повторно), спил аварийных деревьев, покос сорной растительности, в частности уничтожение амбро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бращение граждан  (20,0%) поступило по вопросу продления и очистке ливнестока рядом с  домовладением. Работы вы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бращение (16,7%) поступило по вопросу переноса мусорной площадки. Повторно. Не поддержано. Перенос контейнерной площадки не предоставляется возможным, так как будут нарушены санитарно-эпидемиологические нормы и правила благоустройств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бращения с просьбой предоставления информационных спр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работы с жалобами, заявлениями и предложениями администрацией Кировского сельского поселения Славянского района принимались различные 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лось 100% обращений жителей, осуществлялся контроль обращений до полного ис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(50,0%) обращений рассмотрено комиссионно с выездом на место, с составлением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ют совершенствоваться формы личного общения руководителей администрации с населением: проведение личных приемов с участием депутатов Совета, встречи с представителями общественности и ТО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поселения могут обратиться со своими проблемами по телефону  в общий отдел администрации, по электронной почте, через портал госуслуг, через интернет-приемн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А.В.Белик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566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0:00Z</dcterms:created>
  <dc:creator>User</dc:creator>
  <dc:description/>
  <dc:language>en-US</dc:language>
  <cp:lastModifiedBy>Пользователь</cp:lastModifiedBy>
  <cp:lastPrinted>2024-12-19T14:09:00Z</cp:lastPrinted>
  <dcterms:modified xsi:type="dcterms:W3CDTF">2024-12-19T11:13:00Z</dcterms:modified>
  <cp:revision>4</cp:revision>
  <dc:subject/>
  <dc:title/>
</cp:coreProperties>
</file>