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Статистические данные о работе с обращениями граждан в администрации Кировского сельского поселения Славянского района за 2 квартал 2024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5"/>
        <w:gridCol w:w="1015"/>
        <w:gridCol w:w="1112"/>
        <w:gridCol w:w="1051"/>
        <w:gridCol w:w="1148"/>
        <w:gridCol w:w="1205"/>
      </w:tblGrid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М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сети «Интернет» в поселен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шт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шт), из 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«меры принят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боте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приемной губернатора в М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ответственности (чел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едоставлениям  прокуратуры (че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а достоверность ответов (шт.), из них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ездом на место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 (че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 (че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специалистами, ответственными за работу с обращениями граждан (чел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специалистами, ответственными за работу с обращениями граждан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 по обращениям, поступившим на многоканальный телефон администрации Краснодарского края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работе с обращениями граждан в средствах массовой информации (ш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А.В.Б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поступивших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сельского поселения в 2 квартале 2024 года</w:t>
      </w:r>
      <w:r>
        <w:rPr>
          <w:sz w:val="28"/>
          <w:szCs w:val="28"/>
        </w:rPr>
        <w:t>.</w:t>
      </w:r>
    </w:p>
    <w:p>
      <w:pPr>
        <w:pStyle w:val="Normal"/>
        <w:ind w:right="-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Кировского сельского поселения Славянского района работа с обращениями граждан велась в соответствии с Конституцией Российской Федерации, Федеральными законами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ами Краснодарского края от 28 июня 2007 г. № 1270-КЗ «О дополнительных гарантиях реализации права граждан на обращение в Краснодарском крае»,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Инструкцией о порядке рассмотрения обращений граждан (утверждена постановлением администрации Кировского сельского поселения Славянского района от 02 сентября 2024 г. № 1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Кировского сельского поселения Славянского района в отчетном периоде поступило 6 письменных обращений, в том числе из администрации Краснодарского края -  1 обращение, из администрации муниципального образования Славянский район - 5 обращений. Относительно аналогичного периода прошлого года общее количество обращений незначительно увелич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исьменных обращений различна, в основном это вопросы благоустройства территории поселения, жилищно-коммунального хозяйства, водоотведения,  переноса места мусорной площадки, о предоставлении архивной справки, о предоставлении информации, устанавливающей связь с членами семьи участника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ращения граждан  (30,0%) поступило по вопросам водоотведения сточных вод с территории домовладений. Обращения находятся в работе. Изыскивается возможность устройства ливнеотведения. Обращения повторно. Заявители не дожидаются решения в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(16,7%) поступило по вопросу переноса мусорной площадки. Повторно. Не поддержано. Перенос контейнерной площадки не предоставляется возможным, так как будут нарушены санитарно-эпидемиологические нормы и правила благоустройст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ращения с просьбой предоставления информационных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с жалобами, заявлениями и предложениями администрацией Кировского сельского поселения Славянского района принимались различ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овалось 100% обращений жителей, осуществлялся контроль обращений до полного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(50,0%) обращений рассмотрено комиссионно с выездом на место, с составлением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ют совершенствоваться формы личного общения руководителей администрации с населением: проведение личных приемов с участием депутатов Совета, встречи с представителями общественности и Т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 могут обратиться со своими проблемами по телефону  в общий отдел администрации, по электронной почте, через портал госуслуг, через интернет-приемн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В.Белик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0:00Z</dcterms:created>
  <dc:creator>User</dc:creator>
  <dc:description/>
  <cp:keywords/>
  <dc:language>en-US</dc:language>
  <cp:lastModifiedBy>Пользователь</cp:lastModifiedBy>
  <cp:lastPrinted>2024-12-19T13:49:00Z</cp:lastPrinted>
  <dcterms:modified xsi:type="dcterms:W3CDTF">2024-12-19T17:00:00Z</dcterms:modified>
  <cp:revision>5</cp:revision>
  <dc:subject/>
  <dc:title/>
</cp:coreProperties>
</file>