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Кировского сельского поселения Славянского района за 1 квартал 2024 год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9"/>
        <w:gridCol w:w="1124"/>
        <w:gridCol w:w="1104"/>
        <w:gridCol w:w="1047"/>
        <w:gridCol w:w="1138"/>
        <w:gridCol w:w="1193"/>
      </w:tblGrid>
      <w:tr>
        <w:trPr>
          <w:trHeight w:val="6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</w:tr>
      <w:tr>
        <w:trPr>
          <w:trHeight w:val="3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сети «Интернет» в поселени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шт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презид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шт), из н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«меры приняты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работе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приемной губернатора в М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к ответственности 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предоставлениям  прокуратуры (че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а достоверность ответов (шт.), из них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ездом на место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 (че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 (че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специалистами, ответственными за работу с обращениями граждан (чел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 специалистами, ответственными за работу с обращениями граждан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 по обращениям, поступившим на многоканальный телефон администрации Краснодарского края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о работе с обращениями граждан в средствах массовой информации (ш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В.Б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поступивших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сельского поселения в 1 квартале 2024 года</w:t>
      </w:r>
      <w:r>
        <w:rPr>
          <w:sz w:val="28"/>
          <w:szCs w:val="28"/>
        </w:rPr>
        <w:t>.</w:t>
      </w:r>
    </w:p>
    <w:p>
      <w:pPr>
        <w:pStyle w:val="Normal"/>
        <w:ind w:right="-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Кировского сельского поселения Славянского района работа с обращениями граждан велась в соответствии с Конституцией Российской Федерации, Федеральными законами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ами Краснодарского края от 28 июня 2007 г. № 1270-КЗ «О дополнительных гарантиях реализации права граждан на обращение в Краснодарском крае»,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Инструкцией о порядке рассмотрения обращений граждан (утверждена постановлением администрации Кировского сельского поселения Славянского района от 02 сентября 2024 г. № 1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ю Кировского сельского поселения Славянского района в отчетном периоде поступило 8 письменных обращений, в том числе из администрации Краснодарского края -  обращение, из администрации муниципального образования Славянский район - 3 обращений, из администрации президента – 1 обращение. Относительно аналогичного периода прошлого года общее количество обращений значительно увеличи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письменных обращений различна, в основном это вопросы благоустройства территории поселения, жилищно-коммунального хозяйства, водоотведения,  переноса места мусорной площадки, об установке автобусной 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бращений граждан  (8 или 62,5%) поступило по вопросам водоотведения сточных вод с территори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бращение (12,5%) поступило по вопросу переноса мусор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оллективных обращений -2. Основные вопросы коллективных обращений: не справляется с водоотведением дождевых центральная канализация; благоустройство придомовой территории и дороги во дворе дома №5 по ул.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аботы с жалобами, заявлениями и предложениями администрацией Кировского сельского поселения Славянского района принимались разл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овалось 100% обращений жителей, осуществлялся контроль обращений до полного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,0% обращений рассмотрено комиссионно с выездом на место, с составлением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ют совершенствоваться формы личного общения руководителей администрации с населением: проведение личных приемов с участием депутатов Совета, встречи с представителями общественности и Т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 могут обратиться со своими проблемами по телефону  в общий отдел администрации, по электронной почте, через портал госуслуг, через интернет-приемн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В.Белик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User</dc:creator>
  <dc:description/>
  <cp:keywords/>
  <dc:language>en-US</dc:language>
  <cp:lastModifiedBy>Пользователь</cp:lastModifiedBy>
  <cp:lastPrinted>2024-12-19T12:02:00Z</cp:lastPrinted>
  <dcterms:modified xsi:type="dcterms:W3CDTF">2024-12-19T16:57:00Z</dcterms:modified>
  <cp:revision>9</cp:revision>
  <dc:subject/>
  <dc:title/>
</cp:coreProperties>
</file>