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080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КИРО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Я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ЧЕТВЕРТАЯ СЕССИЯ СОВЕТ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6.12..2019 г.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.Галиц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ировского сельского поселения Славянского района от 17 декабря 2015 года № 6 «Об утверждении порядка увольнения (досрочного прекращения  полномочий, освобождения от должности) лиц, замещающих муниципальные должности в Кировского поселении Славянского района, в связи с утратой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6 июля 2019 года № 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и в целях приведения муниципальных правовых актов в соответствие с действующим законодательством Совет Кировского сельского поселения Славян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решение Совета  Кировского сельского поселения Славянского района от 17 декабря 2015 года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вольнения (досрочного прекращения                 полномочий, освобождения от должности) лиц, замещающих муниципальные должности в Кировском сельском поселении Славянского района, в связи с утратой доверия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пункт 2 пункта 4 приложения к решению дополнить словами        «, если иное не установлено федеральными закон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щему отделу администрации Кировского сельского поселения Славянского района (Дедюхова)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решения возложить на</w:t>
      </w:r>
      <w:r>
        <w:rPr>
          <w:b/>
          <w:szCs w:val="28"/>
        </w:rPr>
        <w:t xml:space="preserve"> </w:t>
      </w:r>
      <w:r>
        <w:rPr>
          <w:szCs w:val="28"/>
        </w:rPr>
        <w:t>постоянную</w:t>
      </w:r>
      <w:r>
        <w:rPr>
          <w:b/>
          <w:szCs w:val="28"/>
        </w:rPr>
        <w:t xml:space="preserve"> </w:t>
      </w:r>
      <w:r>
        <w:rPr>
          <w:szCs w:val="28"/>
        </w:rPr>
        <w:t>депутатскую комиссию по вопросам социальным, медицинским, образованию, религии, культуре,  спорту и делам молодежи, связями с общественными организациями, законности и правопорядка (Троян Л.Э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Е.В.Лео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7:00Z</dcterms:created>
  <dc:creator>1</dc:creator>
  <dc:description/>
  <cp:keywords/>
  <dc:language>en-US</dc:language>
  <cp:lastModifiedBy>Александр</cp:lastModifiedBy>
  <cp:lastPrinted>2019-12-05T13:47:00Z</cp:lastPrinted>
  <dcterms:modified xsi:type="dcterms:W3CDTF">2019-12-12T21:03:00Z</dcterms:modified>
  <cp:revision>20</cp:revision>
  <dc:subject/>
  <dc:title/>
</cp:coreProperties>
</file>