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4391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45pt;mso-wrap-distance-left:9.05pt;mso-wrap-distance-right:9.05pt;mso-wrap-distance-top:0pt;mso-wrap-distance-bottom:0pt;margin-top:-3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К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АВЯ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ИДЦАТЬ ЧЕТВЕР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9 июня  2022 года</w:t>
        <w:tab/>
        <w:tab/>
        <w:tab/>
        <w:tab/>
        <w:tab/>
        <w:t xml:space="preserve">                                  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Га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и занятости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тний период 2022 г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слушав промежуточный отчет директора МКУК ДК «Кировский» об организации отдыха, оздоровления, занятости детей и подростков на летний период в 2022 году надо отметить, что работа ведется в соответствии с планом: Согласно плана мероприятий по организации отдыха , оздоровления и занятости детей и подростков в летний период 2022 года , на территории Кировского сельского поселения  проводится  соответствующ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Доме культуры «Кировский» и сельских клубах организована деятельность детских подростковых оздоровительных площадок. Детские и спортивные площадки  обеспечены  всем необходимым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жим работы площадок  хут.Галицын: детские :ДК с 10  до 12 часов хут.Беликов с 10 до 12 часов , хут.Красноармейский городок – 1, 2 с 10 часов до 12 часов и молодежные  с 17-00 до 18.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дана инструкция п</w:t>
      </w:r>
      <w:r>
        <w:rPr>
          <w:sz w:val="28"/>
        </w:rPr>
        <w:t xml:space="preserve">о охране труда при проведении массовых мероприятий , утверждены списки детей, разработаны правила поведения детей на площадке. Ежедневно по утвержденному плану проводятся мероприятия различной направленности и разных форм работы. Это подвижные игры, музыкальные конкурсы, эстафеты, беседы, анкетирование, театрализации, воробьиные дискотеки, КВН, диспуты, просмотры мультипликационных и художественных фильмов. Для организации работы был приобретен спортивный и игровой инвентарь: дартц, скакалки, обручи, мячи, пазлы, шахматы, книги и так далее. В среднем посещаемость составляет в день 75 детей на 4 площадках и 52 на молодежных. На детских  площадках в среднем ежедневно присутствует  в хут. Галицын от 30 до 40 человек по  хуторам от 15 до 20 человек. Итого в среднем ежедневно на 4 площадках будет задействовано около 80 человек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 сельских клубах  организованы шашки , шахматы , дарц ,  теннис , и т.д. Особое внимание уделяется вовлечению 100 %  на оздоровительные площадки детей из семей которые состоят на подучетах в школах , ОДН , Совете профилактики –таких семей у нас 2 в них детей 2  из них  несовершеннолетний 2-   вовлечены на площадки , библиотеки , в различные кружки и спортивные с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ждой библиотеке также   проводятся мероприятия с детьми . В июне 2022 года библиотеки посетили 284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08186024"/>
      <w:r>
        <w:rPr>
          <w:sz w:val="28"/>
          <w:szCs w:val="28"/>
        </w:rPr>
        <w:t xml:space="preserve">В рамках профилактики правонарушений несовершеннолетними в летний период в МКУ «Кировский центр» трудоустроены </w:t>
      </w:r>
      <w:bookmarkEnd w:id="0"/>
      <w:r>
        <w:rPr>
          <w:sz w:val="28"/>
          <w:szCs w:val="28"/>
        </w:rPr>
        <w:t>и уже отработали 7 подростков, один из них организовывал спортивный досуг на комплексной спортивной площадке. Другие дети помогали в поливе и прополке клумб в парке, сквере, уборке мусора. (Доклад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Кировского сельского поселения Славянского района  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к сведению исполнение плана организации отдыха, оздоровления и занятости детей и подростков в летний период на 2022 год в МКУК ДК «Киров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работникам культуры: для </w:t>
      </w:r>
      <w:r>
        <w:rPr>
          <w:sz w:val="28"/>
          <w:szCs w:val="28"/>
          <w:shd w:fill="FFFFFF" w:val="clear"/>
        </w:rPr>
        <w:t>увеличения охвата детей занятостью в кружках сельских</w:t>
      </w:r>
      <w:r>
        <w:rPr>
          <w:color w:val="444444"/>
          <w:sz w:val="28"/>
          <w:szCs w:val="28"/>
          <w:shd w:fill="FFFFFF" w:val="clear"/>
        </w:rPr>
        <w:t xml:space="preserve"> клубов провести подворовый обход с целью выявления детей, не занятых </w:t>
      </w:r>
      <w:r>
        <w:rPr>
          <w:sz w:val="28"/>
          <w:szCs w:val="28"/>
        </w:rPr>
        <w:t xml:space="preserve"> кружковой деятельностью. Приглашать детей (через радио, листовки, буклеты) в кружки Дома культуры и сельских кл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дальнейшим выполнением плана по занятости оздоровлению детей и подростков в летний период 2022 года возложить на постоянную депутатскую комиссию постоянную депутатскую комиссию по вопросам по вопросам социальным, медицинским, образованию, религии, культуре, спорту и делам молодежи, связями с общественными организациями, законности и</w:t>
      </w:r>
      <w:r>
        <w:rPr>
          <w:b/>
        </w:rPr>
        <w:t xml:space="preserve"> </w:t>
      </w:r>
      <w:r>
        <w:rPr>
          <w:sz w:val="28"/>
          <w:szCs w:val="28"/>
        </w:rPr>
        <w:t>правопоряд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Е.В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0:00Z</dcterms:created>
  <dc:creator>1</dc:creator>
  <dc:description/>
  <cp:keywords/>
  <dc:language>en-US</dc:language>
  <cp:lastModifiedBy>Александр</cp:lastModifiedBy>
  <cp:lastPrinted>2022-07-08T16:23:00Z</cp:lastPrinted>
  <dcterms:modified xsi:type="dcterms:W3CDTF">2022-07-28T05:33:00Z</dcterms:modified>
  <cp:revision>2</cp:revision>
  <dc:subject/>
  <dc:title/>
</cp:coreProperties>
</file>