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ОВЕТА КИРОВСКОГО СЕЛЬСКОГО ПОСЕЛЕНИЯ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ЛАВЯНСКОГО РАЙОН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ШЕСТИДЕСЯТАЯ СЕССИЯ СОВЕТ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ретьего созы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от 30.07.2019 года                                                                         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Галицы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состоянии работы по обеспечению пожарной безопасности населения и безопасности людей на водных объектах расположенных на территории Кировского сельского поселения</w:t>
      </w:r>
      <w:r>
        <w:rPr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На территории Кировского сельского поселения Славянского района проводится соответствующая работа по осуществлению мероприятий по обеспечению пожарной безопасности населения и безопасности людей на водных объектах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повышения противопожарной защищенности населенных пунктов  ежегодно принимается постановление администрации о введении на территории Кировского сельского поселения особого противопожарного режима, создана добровольная пожарная дружина в количестве пяти человек.  Для оснащения дружины имеется необходимый инвентарь 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Проводится опашка пожароопасных территорий в населенных пункт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Кировского сельского поселения имеется 18 источников противопожарного водоснабжения. В том числе: гидранты  6 , пожарные водоемы 5, водонапорные башни 7. Состояние источников противопожарного водоснабжения находятся в удовлетворительном состоянии. Источники стоящие на балансе администрации, находятся в исправном состоянии. Заключены договора на обслуживание  пожарных гидрантов с И.П Марченко Б.Н. Проведена обработка деревянных конструкций в здании и администрации и сельских клубах. Проведена заправка огнетушителей в администрации ,Кировском центре и МКУК ДК «Кировский». В хуторах проведены сходы граждан по обучению населению пожарной безопасности с участием представителя пожарной части №25 ст.Петровской , вручены листовки нас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начале апреля месяца на реке Протока , а также других водоемах находящихся на территории поселения установлены  таблички «купание запрещено». На сходах граждан вручались жителям листовки в которых было разъяснено , что на водоемах расположенных на территории Кировского сельского поселения  купаться запреща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купальный сезон проводятся рейды мобильной группой по местам несанкционированного купания, с нарушителями проводились профилактические беседы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месте с тем недостаточно проводится работа по составлению предписаний по нарушению правил пожарной безопасности , не всегда своевременно проводится опашка объектов в целях обеспечения пожарной безопасности. </w:t>
      </w:r>
      <w:r>
        <w:rPr/>
        <w:t>Недостаточно проводилась совместная работа с ТОС , школами , детсадом , родителями по обеспечению пожарной безопасности и  ( сжигание мусора , сухой сорной растительности) и запрету купания в водоемах , не составлялись предписания , протоколы административных нарушений , Совет Кировского сельского поселения р е ш и л :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Принять к сведению доклад специалиста по вопросам ПБ и ЧС о проделанной работе по обеспечению пожарной безопасности населения и  безопасности людей на водных объектах на территории Кировского сельского поселения .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В целях обеспечения   пожарной безопасности населения и безопасности людей на водных объектах на территории Кировского сельского поселения специалисту по ПБ и ЧС принять исчерпывающие меры по устранению недостатков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еред летним сезоном проводить совместную работу с  руководителями  школ , детсада , посещать обще родительские собрания с целью разъяснения о запрете купания детей взрослых в водоемах 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купальный сезон при проведении рейдовых мероприятий составлять предписания , протоколы административных правонарушений      на родителей которые без присмотра отпускают своих детей 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проводить работу среди населения о запрете сжигания мусора и сухой сорной растительности, на злостных нарушителей составлять предписания и административные прото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Контроль за выполнением настоящего решения возложить на постоянную депутатскую комиссию по вопросам  </w:t>
      </w:r>
      <w:r>
        <w:rPr/>
        <w:t>социальным, медицинским, образованию, религии, культуре,  спорту и делам молодежи, связями с общественными организациями, законности и правопорядка</w:t>
      </w:r>
      <w:r>
        <w:rPr>
          <w:szCs w:val="28"/>
        </w:rPr>
        <w:t xml:space="preserve"> (Троян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2"/>
        <w:spacing w:lineRule="auto" w:line="240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Кировского сельского поселения                   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Славянского района                                                               Е.В.Леонов</w:t>
      </w:r>
    </w:p>
    <w:p>
      <w:pPr>
        <w:pStyle w:val="2"/>
        <w:spacing w:lineRule="auto" w:line="240"/>
        <w:ind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2"/>
    <w:qFormat/>
    <w:pPr>
      <w:ind w:firstLine="710"/>
    </w:pPr>
    <w:rPr>
      <w:b/>
      <w:szCs w:val="28"/>
    </w:rPr>
  </w:style>
  <w:style w:type="paragraph" w:styleId="21">
    <w:name w:val="Стиль2"/>
    <w:basedOn w:val="11"/>
    <w:qFormat/>
    <w:pPr>
      <w:spacing w:lineRule="auto" w:line="240"/>
    </w:pPr>
    <w:rPr>
      <w:b w:val="false"/>
    </w:rPr>
  </w:style>
  <w:style w:type="paragraph" w:styleId="3">
    <w:name w:val="Стиль3"/>
    <w:basedOn w:val="11"/>
    <w:qFormat/>
    <w:pPr>
      <w:spacing w:lineRule="auto" w:line="24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50:00Z</dcterms:created>
  <dc:creator>1</dc:creator>
  <dc:description/>
  <cp:keywords/>
  <dc:language>en-US</dc:language>
  <cp:lastModifiedBy>1</cp:lastModifiedBy>
  <cp:lastPrinted>2019-08-01T08:53:00Z</cp:lastPrinted>
  <dcterms:modified xsi:type="dcterms:W3CDTF">2019-08-01T07:37:00Z</dcterms:modified>
  <cp:revision>69</cp:revision>
  <dc:subject/>
  <dc:title/>
</cp:coreProperties>
</file>