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bookmarkStart w:id="0" w:name="Par1"/>
      <w:bookmarkEnd w:id="0"/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213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9.6pt;mso-wrap-distance-left:9.05pt;mso-wrap-distance-right:9.05pt;mso-wrap-distance-top:0pt;mso-wrap-distance-bottom:0pt;margin-top:-3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овета КИРОВСКОГО СЕЛЬСКОго ПОСЕЛЕНИя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сЛАВЯНСКОГО РАЙОНА</w:t>
      </w:r>
    </w:p>
    <w:p>
      <w:pPr>
        <w:pStyle w:val="Heading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Heading"/>
        <w:rPr/>
      </w:pPr>
      <w:r>
        <w:rPr>
          <w:smallCaps/>
          <w:sz w:val="24"/>
          <w:szCs w:val="24"/>
        </w:rPr>
        <w:t xml:space="preserve">СОРОК ПЕРВАЯ  </w:t>
      </w:r>
      <w:r>
        <w:rPr>
          <w:bCs/>
          <w:smallCaps/>
          <w:sz w:val="24"/>
          <w:szCs w:val="24"/>
        </w:rPr>
        <w:t>СЕССИЯ СОВЕТА</w:t>
      </w:r>
    </w:p>
    <w:p>
      <w:pPr>
        <w:pStyle w:val="Heading"/>
        <w:rPr>
          <w:b w:val="false"/>
          <w:b w:val="false"/>
          <w:bCs/>
          <w:smallCaps/>
          <w:sz w:val="24"/>
          <w:szCs w:val="24"/>
        </w:rPr>
      </w:pPr>
      <w:r>
        <w:rPr>
          <w:b w:val="false"/>
          <w:bCs/>
          <w:smallCaps/>
          <w:sz w:val="24"/>
          <w:szCs w:val="24"/>
        </w:rPr>
        <w:t>третьего  созы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 2017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Га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«Лучший орган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критерия оценки деятельности органов ТОС на звание «Лучший орган территориального общественного самоуправления», Совет Кировского сельского поселения Славя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татус победителя конкурса в номинации «Лучший орган территориального общественного самоуправления» за 2017 год ,  присвоить ТОС хут.Беликов-1, руководитель-Еремин Владимир Иванович.</w:t>
      </w:r>
    </w:p>
    <w:p>
      <w:pPr>
        <w:pStyle w:val="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стендах у здания администрации Кировского сельского поселения, средней общеобразовательной школы № 39, муниципальном казенном учреждении культуры Дом культуры «Кировский» (библиотеке хут. Галицын и хут. Беликов), детского сада № 37, на официальном сайте администрации К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ешения возложить на директора муниципального учреждения «Кировски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Е.В.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решению двадцать восьмой сессии Совета Кировского сельского поселения Славя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6 декабря 2017 года №6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тогах конкурса «Лучший орган территориального общественного самоуправления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 критерия оценки деятельности органов ТОС на звание «Лучший орган территориального общественного самоуправления», предлагаю статус победителя конкурса в номинации «Лучший орган территориального общественного самоуправления» за 2017 год ,  присвоить ТОС хут.Беликов-1, руководитель-Еремин Владимир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казатели критерий 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соцвопрос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ю с обществен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рганизациями, Советом депутатов                                                    А.А.Ду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решению двадцать восьмой сессии Совета Кировского сельского поселения Славя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26 декабря 2017 года №6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тогах конкурса «Лучший орган территориального общественного самоуправления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пециалист по соцвопросам, взаимодействию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 общественными организациями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оветом депутатов                                                                                   А.А.Дуд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огласован:</w:t>
      </w:r>
    </w:p>
    <w:p>
      <w:pPr>
        <w:pStyle w:val="Style16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и постоянных депутатских                                            </w:t>
      </w:r>
      <w:r>
        <w:rPr>
          <w:rFonts w:cs="Times New Roman" w:ascii="Times New Roman" w:hAnsi="Times New Roman"/>
        </w:rPr>
        <w:t>Т.С.Суслова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комиссий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Л.Э.Троя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1</dc:creator>
  <dc:description/>
  <cp:keywords/>
  <dc:language>en-US</dc:language>
  <cp:lastModifiedBy>1</cp:lastModifiedBy>
  <cp:lastPrinted>2017-02-23T15:04:00Z</cp:lastPrinted>
  <dcterms:modified xsi:type="dcterms:W3CDTF">2017-02-23T12:07:00Z</dcterms:modified>
  <cp:revision>16</cp:revision>
  <dc:subject/>
  <dc:title/>
</cp:coreProperties>
</file>