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17 года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"/>
        <w:rPr/>
      </w:pPr>
      <w:r>
        <w:rPr>
          <w:szCs w:val="28"/>
        </w:rPr>
        <w:t xml:space="preserve">1. О внесении изменений в решение двадцать седьмой сессии Совета Кировского  сельского поселения Славянского района от 15 декабря 2016 года № 2  «О бюджете муниципального  образования Кировское сельское поселение на 2017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заместителя главы администрации Кировского сельского поселения Славянского района А.И.Кашу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bookmark2"/>
      <w:r>
        <w:rPr>
          <w:sz w:val="28"/>
          <w:szCs w:val="28"/>
          <w:lang w:bidi="ru-RU"/>
        </w:rPr>
        <w:t>Об определении границ территории, в пределах которой создаётся</w:t>
        <w:br/>
        <w:t>народная дружина Кировского сельского поселения Славянского района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пециалиста по соцвопросам , взаимодействию с общественными организациями, Советом депутатов А.А.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Совета Кировского сельского поселения Славянского района от 28 августа 2017 года №3  «Об утверждении Правил благоустройства территории К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пециалиста по соцвопросам , взаимодействию с общественными организациями, Советом депутатов А.А.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Кировского сельского поселения Славянского района от  05 марта 2015 года №6 «Об утверждении Положения о муниципальной службе в Кировском сельском поселении сельском поселении Слав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чальника общего отдела администрации Кировского сельского поселения Д.С.Кузнец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е сельское поселение                                        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/>
        <w:t xml:space="preserve">           </w:t>
      </w:r>
      <w:r>
        <w:rPr/>
        <w:t>Мы, нижеподписавшиеся, глава муниципального образования Кировское сельское поселение Славянского района, Леонов Евгений Владимирович действующий на основании Устава Кировского сельского поселения, директор средней общеобразовательной школы №39 Власенко Марина Николаевна, заведующая детским садом №37 Шапран Екатерина Ивановна и директор муниципального казенного учреждения культуры сельский Дом культуры «Кировский»  Штырц Алексей Юрьевич, действующие на основании Устава  составили настоящий акт о том, что в период с 21 ноября 2017  года  по 6 декабря 2017  года на информационном стенде у здания Кировского сельского поселения и на информационных стендах средней общеобразовательной школы №39 , детского сада №37 , муниципального казенного учреждения культуры  Дома культуры «Кировский» , на официальном сайте администрации Кировского сельского поселения находилось решение тридцать седьмая сессия  Совета Кировского сельского поселения Славянского района  №2 от 21 ноября 2017 года «</w:t>
      </w:r>
      <w:r>
        <w:rPr>
          <w:szCs w:val="28"/>
          <w:lang w:bidi="ru-RU"/>
        </w:rPr>
        <w:t>Об определении границ территории, в пределах которой создаётся</w:t>
        <w:br/>
        <w:t>народная дружина Кировского сельского поселения Славянского района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Леонов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редней обще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ы №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 ___ М.Н.Власюк</w:t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ведующая детским садом    №37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    Е.И.Шапран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МКУК Дом культуры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Киров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А.Ю.Шты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е сельское поселение                                        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>
          <w:szCs w:val="28"/>
        </w:rPr>
        <w:t xml:space="preserve">Мы, нижеподписавшиеся, глава муниципального образования Кировское сельское поселение Славянского района, Леонов Евгений Владимирович действующий на основании Устава Кировского сельского поселения, директор средней общеобразовательной школы №39 Власенко Марина Николаевна, заведующая детским садом №37 Шапран Екатерина Ивановна и директор муниципального казенного учреждения культуры сельский Дом культуры «Кировский»  Штырц Алексей Юрьевич, действующие на основании Устава  составили настоящий акт о том, что в период с 21 ноября 2017  года  по 6 декабря 2017  года на информационном стенде у здания Кировского сельского поселения и на информационных стендах средней общеобразовательной школы №39 , детского сада №37 , муниципального казенного учреждения культуры  Дома культуры «Кировский» , на официальном сайте администрации Кировского сельского поселения находилось решение тридцать седьмая сессия  Совета Кировского сельского поселения Славянского района  №1 от 21 ноября 2017 года «О внесении изменений в решение двадцать седьмой сессии Совета  Кировского сельского поселения Славянского района от 15 декабря 2016 года № 2  «О бюджете муниципального  образования Кировское сельское поселение на 2017 год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Леонов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редней обще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ы №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  М.Н.Власюк</w:t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ведующая детским садом    №37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    Е.И.Шапран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МКУК Дом культуры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Кир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А.Ю.Шты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е сельское поселение                                        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, нижеподписавшиеся, глава муниципального образования Кировское сельское поселение Славянского района, Леонов Евгений Владимирович действующий на основании Устава Кировского сельского поселения, директор средней общеобразовательной школы №39 Власенко Марина Николаевна, заведующая детским садом №37 Шапран Екатерина Ивановна и директор муниципального казенного учреждения культуры сельский Дом культуры «Кировский»  Штырц Алексей Юрьевич, действующие на основании Устава  составили настоящий акт о том, что в период с 21 ноября 2017  года  по 6 декабря 2017  года на информационном стенде у здания Кировского сельского поселения и на информационных стендах средней общеобразовательной школы №39 , детского сада №37 , муниципального казенного учреждения культуры  Дома культуры «Кировский» , на официальном сайте администрации Кировского сельского поселения находилось решение тридцать седьмая сессия  Совета Кировского сельского поселения Славянского района  №3 от 21 ноября 2017 года «О внесении изменений в решение Совета Кировского сельского поселения Славянского района от 28 августа 2017 года №3  «Об утверждении Правил благоустройства территории Кировского сельского поселения Славянского района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Леонов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редней обще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ы №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  М.Н.Власюк</w:t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ведующая детским садом    №37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    Е.И.Шапран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МКУК Дом культуры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Кир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А.Ю.Шты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е сельское поселение                                        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sz w:val="28"/>
          <w:szCs w:val="28"/>
        </w:rPr>
        <w:t>Мы, нижеподписавшиеся, глава муниципального образования Кировское сельское поселение Славянского района, Леонов Евгений Владимирович действующий на основании Устава Кировского сельского поселения, директор средней общеобразовательной школы №39 Власенко Марина Николаевна, заведующая детским садом №37 Шапран Екатерина Ивановна и директор муниципального казенного учреждения культуры сельский Дом культуры «Кировский»  Штырц Алексей Юрьевич, действующие на основании Устава  составили настоящий акт о том, что в период с 21 ноября 2017  года  по 6 декабря 2017  года на информационном стенде у здания Кировского сельского поселения и на информационных стендах средней общеобразовательной школы №39 , детского сада №37 , муниципального казенного учреждения культуры  Дома культуры «Кировский» , на официальном сайте администрации Кировского сельского поселения находилось решение тридцать седьмая сессия  Совета Кировского сельского поселения Славянского района  № 4 от 21 ноября 2017 год</w:t>
      </w:r>
      <w:r>
        <w:rPr/>
        <w:t xml:space="preserve">а </w:t>
      </w:r>
      <w:r>
        <w:rPr>
          <w:sz w:val="28"/>
          <w:szCs w:val="28"/>
        </w:rPr>
        <w:t>О внесении изменений в решение Совета Кировского сельского поселения Славянского района от  05 марта 2015 года №6 «Об утверждении Положения о муниципальной службе в Кировском сельском поселении сельском поселении Славянского района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Леонов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редней обще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ы №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  М.Н.Власюк</w:t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ведующая детским садом    №37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    Е.И.Шапран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МКУК Дом культуры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Кир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А.Ю.Шты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6:00Z</dcterms:created>
  <dc:creator>1</dc:creator>
  <dc:description/>
  <cp:keywords/>
  <dc:language>en-US</dc:language>
  <cp:lastModifiedBy>1</cp:lastModifiedBy>
  <cp:lastPrinted>2017-02-23T15:34:00Z</cp:lastPrinted>
  <dcterms:modified xsi:type="dcterms:W3CDTF">2017-02-23T12:35:00Z</dcterms:modified>
  <cp:revision>40</cp:revision>
  <dc:subject/>
  <dc:title/>
</cp:coreProperties>
</file>