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Е 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ВЯ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сесси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 2017 года                                                                        хут. Галицы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– Леонов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Суслова Т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ссии приняли участ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утаты – из 15 депутатов Совета Кировского сельского поселения, присутствовало 10 человек (5  человека отсутствовали по уважительной причин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список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на сессии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шуба А.Ю., заместитель главы администрации Кировского сельского поселения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дка А.А., специалист по соцвопросам, взаимодействию с общественными организациями, Советом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и ТОС – 4 ч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О внесении изменений в решение двадцать седьмой сессии Совета   </w:t>
      </w:r>
    </w:p>
    <w:p>
      <w:pPr>
        <w:pStyle w:val="TextBody"/>
        <w:rPr/>
      </w:pPr>
      <w:r>
        <w:rPr>
          <w:szCs w:val="28"/>
        </w:rPr>
        <w:t xml:space="preserve">Кировского сельского поселения Славянского района от 15 декабря 2016 года № 2  «О бюджете муниципального  образования Кировское сельское поселение на 2017 год»  </w:t>
      </w:r>
    </w:p>
    <w:p>
      <w:pPr>
        <w:pStyle w:val="TextBody"/>
        <w:rPr>
          <w:szCs w:val="28"/>
        </w:rPr>
      </w:pPr>
      <w:r>
        <w:rPr>
          <w:szCs w:val="28"/>
        </w:rPr>
        <w:t>Информация заместителя главы администрации по финансово-экономической работе А.Ю.Кашуб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bCs/>
          <w:sz w:val="28"/>
          <w:szCs w:val="28"/>
        </w:rPr>
        <w:t>О передаче полномочий контрольно- счетного органа поселения по осуществлению внешнего муниципального финансового контроля контрольно-счетной палате муниципального образования Славянский район</w:t>
      </w:r>
    </w:p>
    <w:p>
      <w:pPr>
        <w:pStyle w:val="TextBody"/>
        <w:rPr>
          <w:szCs w:val="28"/>
        </w:rPr>
      </w:pPr>
      <w:r>
        <w:rPr>
          <w:szCs w:val="28"/>
        </w:rPr>
        <w:t>Информация заместителя главы администрации по финансово-экономической работе А.Ю.Кашуб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администрации Кировского сельского поселения по финансово-экономической работе  Кашуба А.Ю-О внесении изменений в решение двадцать седьмой сессии Совета   Кировского    сельского поселения Славянского района от 15 декабря 2016 года № 2 «О бюджете муниципального  образования Кировское сельское поселение на 2017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(Текст пояснительной записки  прилагается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Леонов Е.В., </w:t>
      </w:r>
      <w:r>
        <w:rPr>
          <w:szCs w:val="28"/>
        </w:rPr>
        <w:t>глава Кировского сельского поселения Славян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Предлагаю внести изменение в решение Совета муниципального образования Кировское сельское поселение от 15 декабря  2016 года № 2 «О бюджете муниципального образования Кировское сельское поселение на 2017 год», предложенное заместителем главы администрации по финансово-экономической работе Кашуба А.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Суслова Т.С.,</w:t>
      </w:r>
      <w:r>
        <w:rPr>
          <w:sz w:val="28"/>
        </w:rPr>
        <w:t xml:space="preserve"> депутата Совета Кир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ддерживаю предложение главы Леонова Е.В. и предлагаю утвердить предложенное решение по внесению изменения в бюджет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предложил депутатам проект решения №1 </w:t>
      </w:r>
      <w:r>
        <w:rPr/>
        <w:t>«</w:t>
      </w:r>
      <w:r>
        <w:rPr>
          <w:sz w:val="28"/>
          <w:szCs w:val="28"/>
        </w:rPr>
        <w:t xml:space="preserve">О внесении изменений в решение двадцать седьмой сессии Совета   Кировского       сельского поселения Славянского района от 15 декабря 2016 года № 2 «О бюджете муниципального  образования Кировское сельское поселение на 2017 год»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роект о внесении изменений в решение двадцать седьмой сессии Совета   Кировского   сельского поселения Славянского района от 15 декабря 2016 года № 2 «О бюджете муниципального  образования Кировское сельское поселение на 2017 год»   (прилагается).</w:t>
      </w:r>
    </w:p>
    <w:p>
      <w:pPr>
        <w:pStyle w:val="TextBody"/>
        <w:rPr/>
      </w:pPr>
      <w:r>
        <w:rPr/>
        <w:t>Голосовали («за» единогласно).</w:t>
      </w:r>
    </w:p>
    <w:p>
      <w:pPr>
        <w:pStyle w:val="TextBody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ЛУШАЛ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Заместителя главы администрации Кировского сельского поселения по финансово-экономической работе  Кашуба А.Ю</w:t>
      </w:r>
      <w:r>
        <w:rPr>
          <w:b/>
        </w:rPr>
        <w:t>.-</w:t>
      </w:r>
      <w:r>
        <w:rPr>
          <w:bCs/>
          <w:sz w:val="28"/>
          <w:szCs w:val="28"/>
        </w:rPr>
        <w:t xml:space="preserve"> О передаче полномочий контрольно- счетного органа поселения по осуществлению внешнего муниципального финансового контроля контрольно-счетной палате муниципального образования Славянский район</w:t>
      </w:r>
    </w:p>
    <w:p>
      <w:pPr>
        <w:pStyle w:val="ConsTitle"/>
        <w:widowControl/>
        <w:ind w:righ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едседательствующий предложил депутатам проект решения №2 </w:t>
      </w:r>
      <w:r>
        <w:rPr/>
        <w:t>«</w:t>
      </w:r>
      <w:r>
        <w:rPr>
          <w:bCs/>
          <w:sz w:val="28"/>
          <w:szCs w:val="28"/>
        </w:rPr>
        <w:t>О передаче полномочий контрольно- счетного органа поселения по осуществлению внешнего муниципального финансового контроля контрольно-счетной палате муниципального образования Славян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ринять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полномочий контрольно- счетного органа поселения по осуществлению внешнего муниципального финансового контроля контрольно-счетной палате муниципального образования Славянский район»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(прилагается</w:t>
      </w:r>
      <w:r>
        <w:rPr>
          <w:b/>
        </w:rPr>
        <w:t>).</w:t>
      </w:r>
    </w:p>
    <w:p>
      <w:pPr>
        <w:pStyle w:val="TextBody"/>
        <w:rPr/>
      </w:pPr>
      <w:r>
        <w:rPr/>
        <w:t>Голосовали («за» единогласно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Кировского сельского поселения                                             Е.В.Леонов</w:t>
      </w:r>
    </w:p>
    <w:p>
      <w:pPr>
        <w:pStyle w:val="TextBody"/>
        <w:rPr/>
      </w:pPr>
      <w:r>
        <w:rPr/>
        <w:t>Славянского района</w:t>
      </w:r>
    </w:p>
    <w:p>
      <w:pPr>
        <w:pStyle w:val="TextBody"/>
        <w:rPr/>
      </w:pPr>
      <w:r>
        <w:rPr/>
        <w:t>Секретарь Совета                                                                               Т.С.Сусло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20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1</dc:creator>
  <dc:description/>
  <cp:keywords/>
  <dc:language>en-US</dc:language>
  <cp:lastModifiedBy>1</cp:lastModifiedBy>
  <cp:lastPrinted>2016-12-01T15:51:00Z</cp:lastPrinted>
  <dcterms:modified xsi:type="dcterms:W3CDTF">2017-02-23T13:18:00Z</dcterms:modified>
  <cp:revision>22</cp:revision>
  <dc:subject/>
  <dc:title>СОВЕТ МУНИЦИПАЛЬНОГО ОБРАЗОВАНИЯ</dc:title>
</cp:coreProperties>
</file>