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55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ОВЕТА КИРОВСКОГО СЕЛЬСКОГО ПОСЕЛЕНИЯ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ЛАВЯНСКОГО РАЙОН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ТРИДЦАТЬ СЕДЬМАЯ СЕССИЯ  СОВЕТ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етьего созыва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 28.09.2017</w:t>
        <w:tab/>
        <w:tab/>
        <w:tab/>
        <w:t xml:space="preserve">                                        №2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Галиц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по организации отдыха,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нятости детей в летний период 2017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сельского поселения Славянского район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доклады  директора МКУК ДК «Кировский» , заведующих отделений сельских клубов хут.Беликов и хут.Красноармейский городок , специалиста по работе с молодежью, специалиста по физической культуре и спорту надо отметить ,что в муниципальном казенном учреждении  культуры Дом культуры «Кировский», сельских клубах хут.Беликов,  хут. Красноармейский городок-1, специалистом по работе с молодёжью и физической культуре и спорту работа проводилась согласно  планов мероприятий по  организации отдыха,  занятости детей и подростков в летний период 2017 года  на детских , досуговых молодежных и спортивных площадках   находящихся на территории Кировского сельского поселения.       При  Доме культуры «Кировский» и сельских клубах работали детские,  подростковые оздоровительные площадки. Задействовано на них  было ежедневно в среднем от 25 до 45 человек. Всего посетили детские площадки  63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 проведено мероприятий для детей мероприятий 3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е площадки были  обеспечены инвентарем: скакалками , шахматами, пазлы, мячами, обручами, фломастерами, дартц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хране и безопасности детей ежедневно проводились инструктажи ,  проверялась территория где занимались  с детьми на предмет выявления посторонних предметов , подозрительных лиц и автотранспорта  во избежании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дети находящиеся на подучетах в ОДН , совете профилактики администрации поселения , школах , малоимущих многодетных детей были задействованы в летний период  на детских , молодежных и спортивных площадках, посещали спортивные секции, различные кружки , принимали участие в культурно-массов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аботы с детьми использовались различные формы :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лекательные программы: открытие летней площадки- «Летняя радость», «</w:t>
      </w:r>
      <w:r>
        <w:rPr>
          <w:sz w:val="28"/>
          <w:szCs w:val="28"/>
          <w:lang w:eastAsia="en-US"/>
        </w:rPr>
        <w:t>Все на дискотеку</w:t>
      </w:r>
      <w:r>
        <w:rPr>
          <w:sz w:val="28"/>
          <w:szCs w:val="28"/>
        </w:rPr>
        <w:t>», «</w:t>
      </w:r>
      <w:r>
        <w:rPr>
          <w:sz w:val="28"/>
          <w:szCs w:val="28"/>
          <w:lang w:eastAsia="en-US"/>
        </w:rPr>
        <w:t>Все профессии важны» «Я и мои увлечения», «Потанцуем», «Наша общая планета», закрытие летней площадки «Лето прощай»</w:t>
      </w:r>
      <w:r>
        <w:rPr>
          <w:sz w:val="28"/>
          <w:szCs w:val="28"/>
        </w:rPr>
        <w:t xml:space="preserve">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ые программы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утешествие незнайки», «</w:t>
      </w:r>
      <w:r>
        <w:rPr>
          <w:sz w:val="28"/>
          <w:szCs w:val="28"/>
          <w:lang w:eastAsia="en-US"/>
        </w:rPr>
        <w:t>Школа вежливых наук», «Хорошее настроение», «На Курской дуге», «Давайте жить мирно», «И грянул бой- Полтавский бой», «Эти вредные привычки», «Путешествие в мир здоровья», «Мой Краснодарский край»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Спортивные игровые программы: - «Приключение автомобиля», «В стране здоровья», «Звонкий мяч», «Быстрый, ловкий и умелый» и т.д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ные 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- «Верь в великую силу любви», «Подарки природы», «Как я вижу лето», «На Кубани мы живем», «Мой папа-самый лучший», «Моя семья», «Мчится поезд», «Экскурсия по сказкам», «Кино», и т.д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Приобщая ребят к прекрасному, мы провели музыкальные программы</w:t>
      </w:r>
      <w:r>
        <w:rPr>
          <w:spacing w:val="-9"/>
          <w:sz w:val="28"/>
          <w:szCs w:val="28"/>
          <w:u w:val="single"/>
        </w:rPr>
        <w:t>:</w:t>
      </w:r>
      <w:r>
        <w:rPr>
          <w:b/>
          <w:spacing w:val="-9"/>
          <w:sz w:val="28"/>
          <w:szCs w:val="28"/>
        </w:rPr>
        <w:t xml:space="preserve"> -</w:t>
      </w:r>
      <w:r>
        <w:rPr>
          <w:sz w:val="28"/>
          <w:szCs w:val="28"/>
        </w:rPr>
        <w:t xml:space="preserve">  «Угадай мелодию», «Каблучок» и т.д.        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Викторины: «Лучшие сказки», «Любимые стихотворения», «Удивительное всегда рядом», «Хочу все знать», «Зубная», «Какой прогноз, метеоролог» и т.д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С целью духовно-нравственного воспитания для детей были проведены меропри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навательно – игровые программ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«Жизнь человека-бесценна», «Мы сильны пока едины», показ презентации «Крещение Руси», «Дружба-какой мы ее видим»,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По здоровому образу жизни были проведены следующие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 – игровые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бро пожаловать в страну здоровья», «Жить - здорово», «Чистота – залог здоровья», «Здоровье-образ жизни», «Дорога, ведущая в никуда», «Вкусная азбука здоровья», «Долой вредные привычки», «Поклонники здоровья» и т.д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По пожарной профилактике проводились тематические беседы.</w:t>
      </w:r>
    </w:p>
    <w:p>
      <w:pPr>
        <w:pStyle w:val="Msonospacing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В рамках направления «Гражданско-патриотическое воспитание» были показаны Презентации:</w:t>
      </w:r>
      <w:r>
        <w:rPr>
          <w:rStyle w:val="C1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чальная дата в истории России», «Ветеран живет рядом», «Победа русского флота под командованием Петра Первого», «Военно-воздушные силы России» и т.д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проведено – 121 мероприятие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Присутствовало 4248 детей из них 75 детей, находящихся в трудной жизненной ситуации, малоимущих и многодет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 июня 2017 года на территории Кировского сельского поселения работала 1 спортивная площадка , детские оздоровительные площадки при каждом  сельском клубе  и 3 молодежных площадки на которых посещение составило в день от 15 до 25 человек всего их посетило 2426 человек , проведено 215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летнего периода в х. Галицын  работала спортивная площадка «Лиде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ы соревнования 1 этапа Всекубанского турнира по стритболу на Кубок губернатора Краснодарского края.</w:t>
        <w:br/>
        <w:t xml:space="preserve">       Проводили соревнования по мини-футболу, в рамках проведения Малых олимпийских игр на спортивной площадке «Лидер» прошли соревнования по пляжному волейболу, состоялось торжественное открытие Всекубанского турнира по футболу среди детских дворовых команд на Кубок губернатора Краснодарского края.  в котором приняли участие дети х.Галицын , х.Беликов, Красноармейский городок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соревнования по настольному теннису среди команд различных возрастных групп , турниры шахматно-шашечный турнир, нарды, игра дартс, по городошному спорту.12 августа 2017 года ко дню физкультурника, были проведены соревнования по футболу и городошному спорту среди команд хуторов поселения. В вечернее время проходили спортивные игры, соревнования по футболу, волейболу, баскетболу, городошному спорту . В каждом хуторе Кировского поселения работали футбольные секции. Один раз в неделю проводились соревнования по футболу, между хуторами поселения. В соревнованиях принимали участие ребята находящиеся в социально-опасном положении: Бачурка Максим, Кикштадт Владимир, Набока Даниил и так далее.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и летнего периода спортивную площадку посетило - 92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тем надо отметить , что по прежнему процент посещаемости детей от общего числа проживающих детей в хут.Галицын в  ДК ниже чем в сельских клубах , посещаемость молодежи на молодежных площадках также была желает быть выше. Работниками  МКУК Дома культуры «Кировский», специалисту по работе с молодежью в апреле месяце надо иметь четкие списки детей и молодежи , где провести анализ каждого где будут отдыхать летом , Совет Кировского сельского поселения Славя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доклады директора МКУК Дом культуры «Кировский» А.Ю.Штырц, заведующих отделений сельских клубов  Беликов,  хут.Красноармейский городок (Антонова Е.В., Соколовская Е.А.,  специалиста по работе с молодежью , специалиста по физической  культуре и спорту Дубовик П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работу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тдыха,  занятости детей и подростков в летний период 2017 года  на детских , досуговых, молодежных и спортивных площадках   находящихся на территории Кировского сельского поселения  удовлетворительно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иректору МКУК Дом культуры «Кировский» А.Ю.Штырц, специалисту по работе с помодежью, соц вопросам  в целях проведения анализа охвата детей и молодежи в летний период составлять списки детей и молодежи проживающих на территории поселения ежегодно до 25 апреля для проведения мониторинга чем они будут заняты в летний период, а также для вовлечения их в любительские объединения, библиотеки во всевозможные кружки и других культурно-массовые мероприят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Специалисту по физической культуре и спорту П.В.Дубовик  активнее  вовлекать детей и молодёжь из хуторов  для участия их в различ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данного решения возложить на постоянную депутатскую комиссию по вопросам социальным, медицинским, образованию, религии, культуре, спорту и делам молодежи, связям с общественными организациям (Троян Л.Э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ешене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Е.В.Леонов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0:00Z</dcterms:created>
  <dc:creator>1</dc:creator>
  <dc:description/>
  <cp:keywords/>
  <dc:language>en-US</dc:language>
  <cp:lastModifiedBy>1</cp:lastModifiedBy>
  <cp:lastPrinted>2016-10-26T11:26:00Z</cp:lastPrinted>
  <dcterms:modified xsi:type="dcterms:W3CDTF">2016-10-27T05:05:00Z</dcterms:modified>
  <cp:revision>14</cp:revision>
  <dc:subject/>
  <dc:title/>
</cp:coreProperties>
</file>