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СОВЕТА КИРОВСКОГО СЕЛЬСКОГО ПОСЕ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СЛАВЯНСКОГО РАЙОНА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 xml:space="preserve">ТРИДЦАТЬ ВТОРАЯ СЕССИЯ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8 апреля  2017 г.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О внесении изменений в решение двадцать седьмой сессии Совета   Кировского       сельского поселения Славянского района от 15 декабря 2016 года № 2           «О бюджете муниципального  образования Кировское сельское </w:t>
      </w:r>
    </w:p>
    <w:p>
      <w:pPr>
        <w:pStyle w:val="TextBody"/>
        <w:rPr/>
      </w:pPr>
      <w:r>
        <w:rPr>
          <w:sz w:val="24"/>
        </w:rPr>
        <w:t xml:space="preserve">поселение на 2017 год»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1. Внести изменения в решение Совета муниципального образования Кировское сельское поселение «О бюджете муниципального образования Кировское сельское поселение на 2017 год» от 15 декабря  2016 года № 2 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) Статью 1 изложить в следующей редакции: «Утвердить основные характеристики бюджета муниципального образования Кировское сельское поселение (далее – бюджет поселения)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общий объём доходов в сумме  18807,5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общий объём расходов в сумме  20512,6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бщий объём дефицита бюджета   в сумме  1705,1 тыс. рублей 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читать источниками покрытия дефицита бюдж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остатки прошлых лет в сумме 1605,1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кредит от других бюджетов бюджетной системы в сумме 100,0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ерхний предел муниципального внутреннего долга Кировского сельского поселения на 1 января 2018 года в сумме 1200,0 тыс. рублей., в том числе верхний предел долга по муниципальным гарантиям   в сумме 0,0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Утвердить объем поступлений доходов в местный бюджет по кодам видов (подвидов) доходов и классификации операций сектора государственного управления, относящиеся к доходам бюджета на 2017 год согласно приложению № 1 к настоящему решению;</w:t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   </w:t>
      </w:r>
      <w:r>
        <w:rPr>
          <w:kern w:val="2"/>
          <w:sz w:val="24"/>
        </w:rPr>
        <w:t xml:space="preserve">    </w:t>
      </w:r>
      <w:r>
        <w:rPr>
          <w:kern w:val="2"/>
          <w:sz w:val="24"/>
        </w:rPr>
        <w:t>3</w:t>
      </w:r>
      <w:r>
        <w:rPr>
          <w:sz w:val="24"/>
        </w:rPr>
        <w:t>. Утвердить распределение расходов бюджета Кировского сельского поселения по разделам и подразделам классификации расходов бюджета на 2017 год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 Утвердить ведомственную структуру расходов бюджета Кировского сельского поселения на 2017 год согласно приложению № 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Утвердить распределение бюджетных ассигнований по целевым статьям (муниципальным программам Кировского сельского поселения Славянского района и непрограммным направлениям деятельности), группам видов расходов классификации расходов бюджета сельского поселения на 2017 год согласно приложению № 4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6. Утвердить источники внутреннего финансирования дефицита бюджета Кировского сельского поселения на 2017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. Установить объем публичных нормативно-правовых обязательств в сумме 150,4 тыс.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8.     Настоящее решение подлежит обнарод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.    Настоящее решение вступает в силу со дня его обнародовани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ировского сельского поселения                                         Е.В.Ле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вянского района</w:t>
      </w:r>
    </w:p>
    <w:sectPr>
      <w:type w:val="nextPage"/>
      <w:pgSz w:w="11906" w:h="16838"/>
      <w:pgMar w:left="119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8:00Z</dcterms:created>
  <dc:creator>USer</dc:creator>
  <dc:description/>
  <cp:keywords/>
  <dc:language>en-US</dc:language>
  <cp:lastModifiedBy>Пользователь</cp:lastModifiedBy>
  <cp:lastPrinted>2017-05-02T17:12:00Z</cp:lastPrinted>
  <dcterms:modified xsi:type="dcterms:W3CDTF">2017-05-15T20:08:00Z</dcterms:modified>
  <cp:revision>44</cp:revision>
  <dc:subject/>
  <dc:title/>
</cp:coreProperties>
</file>