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А КИРОВСКОГО СЕЛЬСКОГО ПОСЕЛ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ЛАВЯНСКОГО РАЙОНА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 xml:space="preserve">ДВАДЦАТЬ ДЕВЯТАЯ СЕСС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22 .02.2017                                                                                   №</w:t>
      </w:r>
      <w:r>
        <w:rPr>
          <w:b w:val="false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стоянии работы кружков ,объединений и  вовлечению молодежи и подростков в них  МКУК ДК «Кировский»  и сельских клубах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Доме Культуры «Кировский» работает 13 клубных любительских формирований, таких как «Мираж», «Времена года», Хореографический кружок «Эксклюзив», «Казачок», «Музыкалка», «Песня года», «Галичанка», спортивный кружок «Шахматы и шашки», «Вокруг света», в библиотеке: «Ровесник», «Затейник», «Книголюб», «Пламя», КЛО «Мираж».  Количество посещающих кружок- 20 человек</w:t>
      </w:r>
      <w:r>
        <w:rPr>
          <w:b/>
          <w:szCs w:val="28"/>
        </w:rPr>
        <w:t xml:space="preserve">. </w:t>
      </w:r>
      <w:r>
        <w:rPr>
          <w:szCs w:val="28"/>
        </w:rPr>
        <w:t>КЛО «Вокруг света» посещаемость 15 человек. КЛО «Казачок»</w:t>
      </w:r>
      <w:r>
        <w:rPr>
          <w:b/>
          <w:szCs w:val="28"/>
        </w:rPr>
        <w:t xml:space="preserve"> </w:t>
      </w:r>
      <w:r>
        <w:rPr>
          <w:szCs w:val="28"/>
        </w:rPr>
        <w:t>посещаемость 10 человек. КЛО «Музыкалка»  посещаемость 20 человек. КЛО «Песня года» посещаемость 7 человек , «Галичанка»</w:t>
      </w:r>
      <w:r>
        <w:rPr>
          <w:b/>
          <w:szCs w:val="28"/>
        </w:rPr>
        <w:t xml:space="preserve"> , </w:t>
      </w:r>
      <w:r>
        <w:rPr>
          <w:szCs w:val="28"/>
        </w:rPr>
        <w:t>КЛО «Пламя»  посещаемость   молодежи 15 челове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  <w:u w:val="single"/>
        </w:rPr>
        <w:t xml:space="preserve">         </w:t>
      </w:r>
      <w:r>
        <w:rPr>
          <w:szCs w:val="28"/>
        </w:rPr>
        <w:t>На заседании клубных  формирований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ираж» «Времена года», «Вокруг света» с детьми </w:t>
      </w:r>
      <w:r>
        <w:rPr>
          <w:color w:val="000000"/>
          <w:szCs w:val="28"/>
        </w:rPr>
        <w:t>были проведены следующие мероприятия:</w:t>
      </w:r>
    </w:p>
    <w:p>
      <w:pPr>
        <w:pStyle w:val="Normal"/>
        <w:spacing w:lineRule="auto" w:line="252"/>
        <w:jc w:val="both"/>
        <w:rPr/>
      </w:pPr>
      <w:r>
        <w:rPr/>
        <w:t>Развлекательные программы, познавательные программы, спортивные игровые, конкурсные программы. Мероприятия проводятся совместно с библиотеками.</w:t>
      </w:r>
    </w:p>
    <w:p>
      <w:pPr>
        <w:pStyle w:val="Normal"/>
        <w:spacing w:lineRule="auto" w:line="252"/>
        <w:jc w:val="both"/>
        <w:rPr/>
      </w:pPr>
      <w:r>
        <w:rPr/>
        <w:t>Принимают дети в мероприятиях -По здоровому образу жизни ,  -</w:t>
      </w:r>
      <w:r>
        <w:rPr>
          <w:rStyle w:val="C1"/>
          <w:szCs w:val="28"/>
        </w:rPr>
        <w:t>В рамках направления «Гражданско-патриотического воспитания» 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церты силами ДК и сельских клубов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>СК «Красноармейский городок - 1» действует три клубных формирования, которые посещают дети, подростки и молодежь. Это клубы «Гномик», которые посещают 11 детей, клуб «Малыш», посещают 24 человека, клуб «Друзья» для молодежи, посещают 10 человек в возрасте 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>В СК «Беликов» действуют пять клубов по интересам и один кружок. Это клубы «Непоседы», , посещают 15 человек, молодежный клуб «Парус», посещают 13, клуб любителей танца «Вольный ветер», посещают 12 человек,  клуб любителей декоративно – прикладного искусства посещают 12 человек, клуб по интересам для пожилых людей, кружок народной песни «Кубанушка», посещают 6 человек. Все участники клубных формирований участвуют в концертных, конкурсных, игровых, познавательных, спортивных программах, митингах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Cs w:val="28"/>
        </w:rPr>
        <w:t xml:space="preserve">         </w:t>
      </w:r>
      <w:r>
        <w:rPr>
          <w:color w:val="333333"/>
          <w:szCs w:val="28"/>
        </w:rPr>
        <w:t>Надо отметить Ю что посещаемость в клубы и  кружки ДК «Кировский» составляет низкую посещаемость детей , подростков и молодёжи Совет Кировского сельского поселения р е ш и л:</w:t>
      </w:r>
    </w:p>
    <w:p>
      <w:pPr>
        <w:pStyle w:val="Normal"/>
        <w:jc w:val="both"/>
        <w:rPr/>
      </w:pPr>
      <w:r>
        <w:rPr>
          <w:color w:val="333333"/>
          <w:szCs w:val="28"/>
        </w:rPr>
        <w:t xml:space="preserve">       </w:t>
      </w:r>
      <w:r>
        <w:rPr>
          <w:color w:val="333333"/>
          <w:szCs w:val="28"/>
        </w:rPr>
        <w:t>1.Принять к сведению информацию директора  МКУК ДК «Кировский» А.Ю.Штырц</w:t>
      </w:r>
      <w:r>
        <w:rPr>
          <w:b/>
          <w:szCs w:val="28"/>
        </w:rPr>
        <w:t xml:space="preserve"> </w:t>
      </w:r>
      <w:r>
        <w:rPr>
          <w:szCs w:val="28"/>
        </w:rPr>
        <w:t>«О состоянии работы кружков ,объединений и  вовлечению молодежи и подростков в них МКУК «Дом культуры «Кировский» и сельских клубах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Директору </w:t>
      </w:r>
      <w:r>
        <w:rPr>
          <w:color w:val="333333"/>
          <w:szCs w:val="28"/>
        </w:rPr>
        <w:t>МКУК ДК «Кировский» А.Ю.Штырц принять меры по проведению работы среди детей, подростков и молодежи по вовлечению их во всевозможные кружки и клубы для этого :</w:t>
      </w:r>
    </w:p>
    <w:p>
      <w:pPr>
        <w:pStyle w:val="Normal"/>
        <w:jc w:val="both"/>
        <w:rPr>
          <w:szCs w:val="28"/>
        </w:rPr>
      </w:pPr>
      <w:r>
        <w:rPr>
          <w:color w:val="333333"/>
          <w:szCs w:val="28"/>
        </w:rPr>
        <w:t>-развесить объявления с указанием какие работают объединения и их режим работы, проводить работу среди родителей путем общения с ними  в жилых микрорайон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spacing w:lineRule="atLeast" w:line="27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ировского сельского поселения                                         Е.В.Ле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авянского район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ru-RU" w:bidi="ru-RU"/>
    </w:rPr>
  </w:style>
  <w:style w:type="character" w:styleId="C1">
    <w:name w:val="c1"/>
    <w:qFormat/>
    <w:rPr>
      <w:rFonts w:cs="Times New Roman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8:00Z</dcterms:created>
  <dc:creator>1</dc:creator>
  <dc:description/>
  <cp:keywords/>
  <dc:language>en-US</dc:language>
  <cp:lastModifiedBy>Александр</cp:lastModifiedBy>
  <cp:lastPrinted>2016-03-17T08:43:00Z</cp:lastPrinted>
  <dcterms:modified xsi:type="dcterms:W3CDTF">2017-03-02T15:40:00Z</dcterms:modified>
  <cp:revision>76</cp:revision>
  <dc:subject/>
  <dc:title/>
</cp:coreProperties>
</file>