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0</wp:posOffset>
                </wp:positionH>
                <wp:positionV relativeFrom="paragraph">
                  <wp:posOffset>-434340</wp:posOffset>
                </wp:positionV>
                <wp:extent cx="57277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180" cy="551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6.55pt;mso-wrap-distance-left:9.05pt;mso-wrap-distance-right:9.05pt;mso-wrap-distance-top:0pt;mso-wrap-distance-bottom:0pt;margin-top:-34.2pt;mso-position-vertical-relative:text;margin-left:2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180" cy="551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TextBody"/>
        <w:rPr>
          <w:szCs w:val="28"/>
        </w:rPr>
      </w:pPr>
      <w:r>
        <w:rPr>
          <w:szCs w:val="28"/>
        </w:rPr>
        <w:t>СОВЕТА КИР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СЛАВ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ДВАДЦАТЬ ТРЕТЬЯ СЕССИЯ СОВЕТА</w:t>
      </w:r>
    </w:p>
    <w:p>
      <w:pPr>
        <w:pStyle w:val="TextBody"/>
        <w:jc w:val="both"/>
        <w:rPr/>
      </w:pPr>
      <w:r>
        <w:rPr>
          <w:bCs w:val="false"/>
          <w:szCs w:val="28"/>
        </w:rPr>
        <w:t xml:space="preserve">                                                   </w:t>
      </w:r>
      <w:r>
        <w:rPr>
          <w:b w:val="false"/>
          <w:bCs w:val="false"/>
          <w:szCs w:val="28"/>
        </w:rPr>
        <w:t>Третьего созыва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</w:t>
      </w:r>
      <w:r>
        <w:rPr>
          <w:b w:val="false"/>
          <w:bCs w:val="false"/>
          <w:szCs w:val="28"/>
        </w:rPr>
        <w:t>от 06.09.2016                                                                      №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рганизации отдыха,  занятости детей и подростков в летний период 2016 года     находящихс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ского сельского поселения 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доклады  директора МКУК ДК «Кировский» , заведующих отделений сельских клубов села Погорелово и хут.Беликов, хут.Красноармейский городок-1 и 2 , специалиста по работе с молодежью, специалиста по физической культуре и спорту надо отметить ,что в муниципальном казенном учреждении  культуры Дом культуры «Кировский», сельских клубах села Погорелово и хут.Беликов хут.Красноармейский городок-1 и 2 , заместителя директора МБОУ СОШ №39 надо отметить , что работа проводилась согласно о  планов мероприятий по  организации отдыха,  занятости детей и подростков в летний период 2016 года  на детских , досуговых молодежных и спортивных площадках   находящихся на территории Кировского сельского поселения. При  Доме культуры «Кировский» и сельских клубах работали детские,  подростковые оздоровительные площадки. Задействовано на них  было ежедневно в среднем от 25 до 45 человек. Всего посетили детские площадки  4738 человек  проведено мероприятий для детей мероприятий 350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ские площадки были  обеспечены инвентарем: скакалками , шахматами, пазлы, мячами, обручами, фломастерами, дартц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хране и безопасности детей ежедневно проводились инструктажи ,  проверялась территория где занимались  с детьми на предмет выявления посторонних предметов , подозрительных лиц и автотранспорта  во избежании террористиче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дети находящиеся на подучетах в ОДН , совете профилактики администрации поселения , школах , малоимущих многодетных детей были задействованы в летний период  на детских , молодежных и спортивных площадках, посещали спортивные секции, различные кружки , принимали участие в культурно-массов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аботы с детьми использовались различные формы : игры подвижные, настольные, просмотр кинофильмов, музыкальные , спортивные игры, беседы, выставки, в целях духовно-нравственного воспитания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проводились развлекательные, познавательные конкурсные программы. В рамках направления «Гражданского патриотического воспитания» были показаны презентации: 22 июня- скорбь-память –история».  По здоровому образу жизни были проведены мероприятия: «Вся  правда о курении», «Витаминка», «Выбор друзей и привычек», «Я и моё здоровье» и показывали ролики с фильмами и другие,</w:t>
      </w:r>
    </w:p>
    <w:p>
      <w:pPr>
        <w:pStyle w:val="Normal"/>
        <w:jc w:val="both"/>
        <w:rPr/>
      </w:pPr>
      <w:r>
        <w:rPr>
          <w:sz w:val="28"/>
          <w:szCs w:val="28"/>
        </w:rPr>
        <w:t>В июне 2016 года был трудоустроен 1 несовершеннолетний подросток в структурное  подразделение МКУ «Кировский центр»рабочим зеле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1 июня 2016 года на территории Кировского сельского поселения работала 1 спортивная площадка , детские оздоровительные площадки при каждом  сельском клубе  и 3 молодежных площадки на которых посещение составило в день от 15 до 2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БОУ СОШ №39  в июле 2016 года работал лагерь дневного пребывания где было охвачено 119 детей , в туристических  слетах приняло участие 180 детей, краткосрочных походах 880 человек,  в много дневных экспедициях побывало 130 человек . в экскурсиях за пределы края приняло участие 35 человек . и т.д. Итого были охвачены детским отдыхом в СОШ №39  478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тем надо отметить , что в июне процент занятости детей от общего числа проживающих детей в хут.Галицын в  ДК ниже чем в сельских клубах , работниками  МКУК Дома культуры «Кировский» недостаточно проводилась работа по вовлечению несовершеннолетних на площадке, при открытии площадки дневного пребывания школе детей приводят на площадку в ДК поэтому посещаемость за счет школы увеличилась  ,Совет Кировского сельского поселения Славян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к сведению доклады директора МКУК Дом культуры «Кировский» А.Ю.Штырц, заведующих отделений сельских клубов  Беликов, села Погорелово, хут.Красноармейский городок-1 и хут.Красноармейский городок-2 (Антонова Е.В.,Трипутень Т.А.,Соколовская Е.А.,Глебова Г.Н.  специалиста по работе с молодежью Цыплаковой А.В., специалиста по физической  культуре и спорту Кондратенко Л.В. , заместителя директора МБОУ СОШ №39 Канивец В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отдыха,  занятости детей и подростков в летний период 2016 года  на детских , досуговых молодежных и спортивных площадках   находящихся на территории Кировского сельского поселения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работу 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отдыха,  занятости детей и подростков в летний период 2016 года  на детских , досуговых молодежных и спортивных площадках   находящихся на территории Кировского сельского поселения  и СОШ №39  удовлетворительной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иректору МКУК Дом культуры «Кировский» А.Ю.Штырц, заведующим отделений сельских клубов  Беликов, села Погорелово, хут.Красноармейский городок-1 и хут.Красноармейский городок-2 (Антонова Е.В.,Трипутень Т.А.,Соколовская Г.Н.Глебова.)  в целях проведения анализа охвата детей  в любительских объединения, библиотеках во всевозможных кружках и других культурно-массовых мероприятиях в Доме культуры составить списки детей проживающих в хуторах для максимального их вовлечения в культурно-массовые и спортив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Специалисту по физической культуре и спорту Л.В.Кондратенко провести турнир по футболу до  20 сентяб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выполнением данного решения возложить на постоянную депутатскую комиссию по вопросам социальным, медицинским, образованию, религии, культуре, спорту и делам молодежи, связям с общественными организациям (Троян Л.Э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Решене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янского района                                                                          Е.В.Леонов</w:t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40:00Z</dcterms:created>
  <dc:creator>1</dc:creator>
  <dc:description/>
  <cp:keywords/>
  <dc:language>en-US</dc:language>
  <cp:lastModifiedBy>1</cp:lastModifiedBy>
  <cp:lastPrinted>2016-09-11T11:18:00Z</cp:lastPrinted>
  <dcterms:modified xsi:type="dcterms:W3CDTF">2016-02-25T14:26:00Z</dcterms:modified>
  <cp:revision>11</cp:revision>
  <dc:subject/>
  <dc:title/>
</cp:coreProperties>
</file>