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18795</wp:posOffset>
                </wp:positionV>
                <wp:extent cx="77406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9.4pt;mso-wrap-distance-left:9.05pt;mso-wrap-distance-right:9.05pt;mso-wrap-distance-top:0pt;mso-wrap-distance-bottom:0pt;margin-top:-40.8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АЯ СЕСС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ЛАВЯ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 апреля  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ировского сельского поселения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2015 год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1 Бюджетного кодекса Российской Федерации, Положением о бюджетном процессе в Кировском сельском поселении,  Совет Кировского сельского поселения Славя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б исполнении бюджета Кировского сельского поселения за   2015 год  по расходам  в сумме 19363,9 тыс. рублей и доходам  в сумме  18152,5 тыс. рублей, в том числе:    </w:t>
      </w:r>
    </w:p>
    <w:p>
      <w:pPr>
        <w:pStyle w:val="Normal"/>
        <w:jc w:val="both"/>
        <w:rPr/>
      </w:pPr>
      <w:r>
        <w:rPr>
          <w:sz w:val="28"/>
          <w:szCs w:val="28"/>
        </w:rPr>
        <w:t>-     собственные доходы  10211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субвенции на организацию деятельности административной комиссии  в сумме 3,8 тыс. рублей;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убвенции на обеспечение полномочий по первичному воинскому учету на территории, где отсутствуют военкоматы в сумме 181,8 тыс.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-    прочие субсидии бюджетам поселений 775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евышение расходов над доходами (дефицит) местного бюджета за    2015 год в сумме 121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объем поступлений доходов местного бюджета за 2015 год по кодам бюджетной классифика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распределение расходов местного бюджета за 2015 год по разделам, подразделам,  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твердить ведомственную классификацию расходов местного бюджета за 2015 год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источники финансирования дефицита местного бюджета за   2015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отчет об использовании резервного фонда за 2015 год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тчет об исполнении муниципальных целевых мероприятий Кировского сельского поселения за 2015 год согласно приложению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отчет об использовании межбюджетных трансфертов передаваемых в бюджет муниципального образования Славянский район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Утвердить отчет об исполнении программы муниципальных внутренних заимствований за 2015 год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отчет об исполнении программы муниципальных гарантий по возможным гарантийным обязательствам за 2015 год согласно приложению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публичных нормативно-правовых обязательств в сумме 13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    Е.В.Леонов</w:t>
        <w:tab/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3:00Z</dcterms:created>
  <dc:creator> </dc:creator>
  <dc:description/>
  <cp:keywords/>
  <dc:language>en-US</dc:language>
  <cp:lastModifiedBy>Star</cp:lastModifiedBy>
  <cp:lastPrinted>2014-04-01T15:08:00Z</cp:lastPrinted>
  <dcterms:modified xsi:type="dcterms:W3CDTF">2016-04-26T06:48:00Z</dcterms:modified>
  <cp:revision>12</cp:revision>
  <dc:subject/>
  <dc:title>РЕШЕНИЕ</dc:title>
</cp:coreProperties>
</file>