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Narrow" w:cs="Arial Narrow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вадцатой сесси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Совета Кир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еления Славян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28 апреля  2016 год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стного бюджета за 2015 год.</w:t>
      </w:r>
    </w:p>
    <w:p>
      <w:pPr>
        <w:pStyle w:val="Heading"/>
        <w:rPr/>
      </w:pPr>
      <w:r>
        <w:rPr/>
        <w:t xml:space="preserve">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133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4860"/>
        <w:gridCol w:w="1000"/>
        <w:gridCol w:w="1282"/>
        <w:gridCol w:w="96"/>
        <w:gridCol w:w="169"/>
        <w:gridCol w:w="42"/>
        <w:gridCol w:w="181"/>
        <w:gridCol w:w="94"/>
        <w:gridCol w:w="10"/>
      </w:tblGrid>
      <w:tr>
        <w:trPr>
          <w:tblHeader w:val="true"/>
          <w:trHeight w:val="15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ен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35" w:righ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3,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2 00 00 00 10 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 02 00 00 00 10 0000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2 01 02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полученные в валюте РФ от кредитных организаций местными бюджета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2 01 01 00 10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 01 03 00 00 10 0000 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 02 01 01 00 10 0000 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олученные от других бюджетов бюджетной системы Российской Федерации местными бюджетами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 00 00 00 1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6 01 00 00 10 0000 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35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6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 01 00 00 00 00 0000 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 01 05 02 01 1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 средств бюджета</w:t>
            </w:r>
          </w:p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а</w:t>
            </w:r>
          </w:p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" w:hanging="0"/>
              <w:rPr/>
            </w:pPr>
            <w:r>
              <w:rPr/>
            </w:r>
          </w:p>
          <w:p>
            <w:pPr>
              <w:pStyle w:val="Normal"/>
              <w:ind w:right="177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ind w:right="177" w:hanging="0"/>
              <w:rPr/>
            </w:pPr>
            <w:r>
              <w:rPr/>
            </w:r>
          </w:p>
          <w:p>
            <w:pPr>
              <w:pStyle w:val="Normal"/>
              <w:ind w:right="177" w:hanging="0"/>
              <w:rPr/>
            </w:pPr>
            <w:r>
              <w:rPr/>
            </w:r>
          </w:p>
          <w:p>
            <w:pPr>
              <w:pStyle w:val="Normal"/>
              <w:ind w:left="135" w:right="177" w:hanging="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3,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2,0</w:t>
            </w:r>
          </w:p>
          <w:p>
            <w:pPr>
              <w:pStyle w:val="Normal"/>
              <w:snapToGrid w:val="false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3103,4 </w:t>
            </w:r>
          </w:p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,4</w:t>
            </w:r>
          </w:p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  <w:t>Заместитель главы по финансово-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  <w:t>экономической работе                                                                         А.Ю.Кашуба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eastAsia="Arial Unicode MS" w:cs="Arial Unicode MS"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2:00Z</dcterms:created>
  <dc:creator>ddd</dc:creator>
  <dc:description/>
  <cp:keywords/>
  <dc:language>en-US</dc:language>
  <cp:lastModifiedBy>Star</cp:lastModifiedBy>
  <cp:lastPrinted>2015-03-27T10:02:00Z</cp:lastPrinted>
  <dcterms:modified xsi:type="dcterms:W3CDTF">2016-04-26T06:59:00Z</dcterms:modified>
  <cp:revision>9</cp:revision>
  <dc:subject/>
  <dc:title>                                            Приложение 14</dc:title>
</cp:coreProperties>
</file>