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отчету об исполнении бюджета Киров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Славянского района за 2015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тчет об исполнении бюджета Кировского сельского поселения Славянского района за 2015 год составлен с учетом требований «Положения о бюджетном процессе в Кировском сельском поселении Славянского района». Бюджет сельского поселения на 2015 год утвержден решением третьей сессии Совета Кировского сельского поселения от 11 декабря 2014 года № 3. В течении финансового года доходная и расходная части бюджета поселения неоднократно корректировались по причине увеличения доходной части бюджета за счет поступления субсидий и субвенций из краевого бюджета и дополнительных собственных доходов.   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точненный план по поступлению собственных доходов за 2015 год по состоянию на 01 января 2016 года соста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логовые доходы –8306,0 тыс. руб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не налоговые доходы – 972,0 тыс. руб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прочие безвозмездные поступления – 330,0 тыс. руб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акже в состав доходной части бюджета входит свободный остаток денежных средств 2014 года в сумме 2503,4 тыс. рублей, субсидии и субвенции бюджетам поселений в сумме 7869,1 тыс. рублей. За 2014 год запланировано поступлений собственных доходов в сумме 9608,8 тыс. рублей, фактическое исполнение доходной части бюджета по собственным доходам составило 10282,60 тыс. рублей что составляет 106,9 % выполнения годового плана 2015 года. Перевыполнен план по налогу на доходы физических лиц — 110,1 %, план по земельному налогу выполнен на 103,0 %, сумма составила 2388,6 тыс. рублей, арендная плата за земли сельхозназначения. На 105,3 % выполнен план по сбору налога на имущество физических лиц, сумма составила 584,3 тыс. рублей, средст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точненный бюджет по расходам по состоянию на 01.01.2016 года составил 20581,3 тыс. рублей. Израсходовано бюджетных средств за 2015 год – 19363,9 тыс. рублей, что составляет 94,1 % выполнения к уточненному плану.  Невыполнение бюджетных назначений по расходам повлияло то, что выплаты по коммунальным платежам, услугам связи, на приобретение горюче-смазочных материалов производятся в следующем, за отчетным периодом, месяце. Так же образовался остаток полученных субсидий из краевого бюджета на дополнительные выплаты работником культуры в сумме 1025,5 тыс. рублей. Межбюджетные трансферты передаваемые  в бюджет муниципального образования Славянский район не освоены в полном объеме, на выполнение полномочий на создание, содержание и организацию деятельности аварийно-спасательных формирований в сумме 194,2 тыс. рублей, на обеспечение деятельности финансовых, налоговых и таможенных органов и органов финансового надзора в сумме 17,9 тыс. рублей, на осуществление полномочий по размещению сведений на портале «Государственных и муниципальных услуг» средства не использованы, в сумме 9,6 тыс. рублей. Средства резервного фонда израсходованы на приобретение Новогодних подарков детям из малообеспеченных семей, на проведение Новогодних мероприятий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2015 году поселение принимало участие в реализации мероприятий государственных программ 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дровое обеспечение сферы культуры и искусства Краснодарского кра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питальный ремонт и ремонт автомобильных дорог местного значения Краснодарского кра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 Подготовка градостроительной и землеустроительной документации на территории Краснодарского кра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общей сумме софинансирование краевых программных мероприятий из местного бюджета составляет 332,9 тыс. рублей, привлечено краевых средств 3912,3 тыс. рублей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униципального долга по состоянию на 01.01.2016 года составляет 240,0 тыс.рублей, кредиторской задолженности по состоянию на 01.01.2016 года не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по финансово-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экономической работе         </w:t>
        <w:tab/>
        <w:tab/>
        <w:tab/>
        <w:tab/>
        <w:tab/>
        <w:t xml:space="preserve">               А.Ю.Кашуба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687"/>
        </w:tabs>
        <w:ind w:left="687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14"/>
        </w:tabs>
        <w:ind w:left="1014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341"/>
        </w:tabs>
        <w:ind w:left="1341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668"/>
        </w:tabs>
        <w:ind w:left="1668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995"/>
        </w:tabs>
        <w:ind w:left="1995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322"/>
        </w:tabs>
        <w:ind w:left="2322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649"/>
        </w:tabs>
        <w:ind w:left="2649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976"/>
        </w:tabs>
        <w:ind w:left="2976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3:51:00Z</dcterms:created>
  <dc:creator>администрация</dc:creator>
  <dc:description/>
  <cp:keywords/>
  <dc:language>en-US</dc:language>
  <cp:lastModifiedBy>Star</cp:lastModifiedBy>
  <cp:lastPrinted>2016-04-26T10:37:00Z</cp:lastPrinted>
  <dcterms:modified xsi:type="dcterms:W3CDTF">2016-04-26T07:37:00Z</dcterms:modified>
  <cp:revision>11</cp:revision>
  <dc:subject/>
  <dc:title>Пояснительная записка</dc:title>
</cp:coreProperties>
</file>