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енные критерии оценки деятельности органов ТОС на звание</w:t>
      </w:r>
    </w:p>
    <w:p>
      <w:pPr>
        <w:pStyle w:val="Normal"/>
        <w:shd w:fill="FFFFFF" w:val="clear"/>
        <w:spacing w:lineRule="auto" w:line="240" w:before="0" w:after="0"/>
        <w:ind w:left="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Лучший орган территориального общественного самоуправления»</w:t>
      </w:r>
    </w:p>
    <w:p>
      <w:pPr>
        <w:pStyle w:val="Normal"/>
        <w:shd w:fill="FFFFFF" w:val="clear"/>
        <w:spacing w:lineRule="auto" w:line="240" w:before="0" w:after="0"/>
        <w:ind w:left="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одная ведомость</w:t>
      </w:r>
    </w:p>
    <w:p>
      <w:pPr>
        <w:pStyle w:val="Normal"/>
        <w:shd w:fill="FFFFFF" w:val="clear"/>
        <w:spacing w:lineRule="auto" w:line="240" w:before="0" w:after="0"/>
        <w:ind w:left="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2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900"/>
        <w:gridCol w:w="900"/>
        <w:gridCol w:w="1011"/>
        <w:gridCol w:w="969"/>
        <w:gridCol w:w="1440"/>
        <w:gridCol w:w="1440"/>
        <w:gridCol w:w="1260"/>
      </w:tblGrid>
      <w:tr>
        <w:trPr>
          <w:trHeight w:val="1134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хут.Галицы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хут.Красноармейский.-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хут.Красноармейсуий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хут.Беликов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хут.Беликов-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ело Погорело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жено деревье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4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жено кустар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2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лено аварийных деревь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урн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камее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етских площадо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 (количество светильников)/протяж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1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</w:tr>
      <w:tr>
        <w:trPr>
          <w:trHeight w:val="1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тротуаров асфальтобетонны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тротуаров (израсходовано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рудных материал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г асфальтобетон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дирование дорог в ракушечном и гравийном исполн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8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бъем собранных денежных средств или материалов (по решению сход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граждан) на решение вопросов местного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ладений образцового содержания на территории органа  Т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t"/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3</w:t>
            </w:r>
          </w:p>
        </w:tc>
      </w:tr>
      <w:tr>
        <w:trPr>
          <w:trHeight w:val="1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Предписания о нарушении санитарного порядка, составлен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руководителем органа Т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t"/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5</w:t>
            </w:r>
          </w:p>
        </w:tc>
      </w:tr>
      <w:tr>
        <w:trPr>
          <w:trHeight w:val="2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ходы  граждан проведенных  по  инициативе руководител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органа ТОС, количество граждан принявших участие в н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t"/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чел.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Количество граждан, проживающих на территории органа ТОС, получивших  в 2015 году субсидии на продукцию, произведенную в ЛПХ при содействии орган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Т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Выявление и оказание помощи социально-незащищенным слоя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селения (количество лиц, которым оказана помощь).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д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Посещено малоимущих семей, одиноко проживающих граждан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оких матерей и отцов, в том числе совместно с другими служб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t"/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оговоров на сбор Т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t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t"/>
                <w:rFonts w:cs="Times New Roman" w:ascii="Times New Roman" w:hAnsi="Times New Roman"/>
                <w:sz w:val="18"/>
                <w:szCs w:val="18"/>
              </w:rPr>
              <w:t>домовла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ссмотренных обра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правоохранительными органами:выявлено посевов наркосодержащихся растений, выявление лиц,распостраняющих и употребляющих нарко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ыявленных лиц, поселившихся на территории ТОС без рег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ое количеств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>
          <w:trHeight w:val="322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ое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5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соцвопросам,взаимодействию </w:t>
      </w:r>
    </w:p>
    <w:p>
      <w:pPr>
        <w:pStyle w:val="Normal"/>
        <w:spacing w:lineRule="auto" w:line="240" w:before="0" w:after="0"/>
        <w:ind w:left="-142" w:right="-5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щественными организациями,                                                                                              А.А.Дудка</w:t>
      </w:r>
    </w:p>
    <w:p>
      <w:pPr>
        <w:pStyle w:val="Normal"/>
        <w:spacing w:lineRule="auto" w:line="240" w:before="0" w:after="0"/>
        <w:ind w:left="-142" w:right="-5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депутатов</w:t>
      </w:r>
    </w:p>
    <w:p>
      <w:pPr>
        <w:pStyle w:val="Msonormalcxspmiddle"/>
        <w:spacing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8:18:00Z</dcterms:created>
  <dc:creator>1</dc:creator>
  <dc:description/>
  <cp:keywords/>
  <dc:language>en-US</dc:language>
  <cp:lastModifiedBy>1</cp:lastModifiedBy>
  <dcterms:modified xsi:type="dcterms:W3CDTF">2016-01-09T08:18:00Z</dcterms:modified>
  <cp:revision>2</cp:revision>
  <dc:subject/>
  <dc:title/>
</cp:coreProperties>
</file>