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ИР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АВЯ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1.2021 г.                                                                                                 № 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утор Галицын</w:t>
      </w:r>
    </w:p>
    <w:p>
      <w:pPr>
        <w:pStyle w:val="Heading1"/>
        <w:spacing w:before="0" w:after="0"/>
        <w:ind w:left="709" w:right="708" w:hanging="43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становлении целевого уровня снижения в сопоставимых условиях суммарного объема энергетических ресурсов и воды, потребляемых муниципальными учреждениями Кировского сельского поселения Славянского района, на трехлетний период с 2021 года по 2023 год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7.10.2019 № 1289-ПП «О требованиях к снижению государственными (муниципальными) учреждениями в сопоставимых условиях объема потребляемых ими дизельного или иного топлива, мазута, природного газа, тепловой энергии, угля, а также объема потребляемой ими воды», Постановлением Правительства Российской Федерации от 23.06.2020 № 914-ПП «О внесении изменений в требования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с Приказом Минэкономразвития Российской Федерации от 15.07.2020 № 425 «Об утверждении методических рекомендаций по определению целевого уровня снижения потребления государственным (муниципальным) учреждениями суммарного объема потребляемых ими энергетических ресурсов и воды»                 п о с т а н о в л я ю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 Установить целевой уровень снижения в сопоставимых условиях суммарного объема энергетических ресурсов и воды, потребляемых муниципальными учреждениями Кировского сельского поселения Славянского района, на трехлетний период с 2021 года по 2023 год (прилагается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местить настоящее постановление с приложением в  сети «Интернет» официальном сайте администрации Кировского сельского поселения Славянского райо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287"/>
      </w:tblGrid>
      <w:tr>
        <w:trPr/>
        <w:tc>
          <w:tcPr>
            <w:tcW w:w="645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Кировского сельского поселения</w:t>
            </w:r>
          </w:p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лавянского района                                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В. Леон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Кировского сельского поселения Славянского района</w:t>
      </w:r>
    </w:p>
    <w:p>
      <w:pPr>
        <w:pStyle w:val="Normal"/>
        <w:ind w:left="949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1.2021 г. №8</w:t>
      </w:r>
    </w:p>
    <w:p>
      <w:pPr>
        <w:pStyle w:val="Normal"/>
        <w:ind w:left="949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й уровень снижения в сопоставимых условиях суммарного объема потребляемых муниципальными учреждениями энергетических ресурсов и воды на трехлетний период с 2021 по 2023 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567" w:right="-596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именование учреждения: Муниципальное казенное учреждение культуры Сельский Дом культуры "Кировский" </w:t>
      </w:r>
    </w:p>
    <w:p>
      <w:pPr>
        <w:pStyle w:val="Style25"/>
        <w:widowControl w:val="false"/>
        <w:spacing w:lineRule="auto" w:line="240" w:before="0" w:after="0"/>
        <w:ind w:left="567" w:right="-596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именование здания, строения, сооружения: здание дома культуры</w:t>
      </w:r>
    </w:p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55"/>
        <w:gridCol w:w="1718"/>
        <w:gridCol w:w="1701"/>
        <w:gridCol w:w="1701"/>
        <w:gridCol w:w="1959"/>
        <w:gridCol w:w="2010"/>
        <w:gridCol w:w="1985"/>
      </w:tblGrid>
      <w:tr>
        <w:trPr>
          <w:trHeight w:val="10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392" w:firstLine="39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ровень высокой эффективности (справочн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енциал снижения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евой уровень экономии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евой уровень снижения за первый год (2021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евой уровень снижения за первый и второй год (202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евой уровень снижения за трехлетний период (2023)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</w:tr>
      <w:tr>
        <w:trPr>
          <w:trHeight w:val="7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ребление горячей воды, м3/че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</w:tr>
      <w:tr>
        <w:trPr>
          <w:trHeight w:val="58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ребление холодной воды, м3/че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</w:tr>
      <w:tr>
        <w:trPr>
          <w:trHeight w:val="7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ребление электрической энергии, кВтч/м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,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%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,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,35</w:t>
            </w:r>
          </w:p>
        </w:tc>
      </w:tr>
      <w:tr>
        <w:trPr>
          <w:trHeight w:val="7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требление природного газа, м3/м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,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%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дание эффективно. Требование не устанавлива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дание эффективно. Требование не устанавливается</w:t>
            </w:r>
          </w:p>
        </w:tc>
      </w:tr>
      <w:tr>
        <w:trPr>
          <w:trHeight w:val="7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</w:tr>
      <w:tr>
        <w:trPr>
          <w:trHeight w:val="7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</w:tr>
      <w:tr>
        <w:trPr>
          <w:trHeight w:val="7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ребление моторного топлива, тут/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</w:tr>
    </w:tbl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* неприменимо - невозможно рассчитать для данного ресурса и данного типа учреждения</w:t>
      </w:r>
    </w:p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именование учреждения: Муниципальное казенное учреждение "Общественно-социальный центр Кировского сельского поселения Славянского района" </w:t>
      </w:r>
    </w:p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здания, строения, сооружения: -здание МКУ «Кировский центр»</w:t>
      </w:r>
    </w:p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99"/>
        <w:gridCol w:w="1644"/>
        <w:gridCol w:w="1701"/>
        <w:gridCol w:w="1701"/>
        <w:gridCol w:w="1985"/>
        <w:gridCol w:w="1985"/>
        <w:gridCol w:w="1984"/>
      </w:tblGrid>
      <w:tr>
        <w:trPr>
          <w:trHeight w:val="11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ровень высокой эффективности (справочн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енциал снижения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евой уровень эконом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евой уровень снижения за первый год (202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евой уровень снижения за первый и второй год (202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евой уровень снижения за трехлетний период (2023)</w:t>
            </w:r>
          </w:p>
        </w:tc>
      </w:tr>
      <w:tr>
        <w:trPr>
          <w:trHeight w:val="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ребление горячей воды, м3/че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ребление холодной воды, м3/че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ребление электрической энергии, кВтч/м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,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дание эффективно. Требование не устанавливается.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требление природного газа, м3/м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ребление иного энергетического ресурса на  нужды отопления и вентиляции, Втч/м2/ГСОП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требление моторного топлива, тут/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применяется</w:t>
            </w:r>
          </w:p>
        </w:tc>
      </w:tr>
    </w:tbl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* неприменимо - невозможно рассчитать для данного ресурса и данного типа учреждения</w:t>
      </w:r>
    </w:p>
    <w:p>
      <w:pPr>
        <w:pStyle w:val="Style25"/>
        <w:widowControl w:val="false"/>
        <w:spacing w:lineRule="auto" w:line="240" w:before="0" w:after="0"/>
        <w:ind w:left="1069" w:hanging="0"/>
        <w:contextualSpacing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по финансово-экономическим вопросам                                                                                 О.И.Бирюк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2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Liberation Serif;Times New Roman" w:hAnsi="Liberation Serif;Times New Roman" w:eastAsia="Calibri" w:cs="Liberation Serif;Times New Roman"/>
    </w:rPr>
  </w:style>
  <w:style w:type="character" w:styleId="WW8Num2z1">
    <w:name w:val="WW8Num2z1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 Знак Знак Знак Знак Знак Знак"/>
    <w:basedOn w:val="Normal"/>
    <w:qFormat/>
    <w:pPr>
      <w:autoSpaceDE w:val="true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46:00Z</dcterms:created>
  <dc:creator>Маргарита</dc:creator>
  <dc:description/>
  <cp:keywords/>
  <dc:language>en-US</dc:language>
  <cp:lastModifiedBy>User</cp:lastModifiedBy>
  <cp:lastPrinted>2021-01-22T11:26:00Z</cp:lastPrinted>
  <dcterms:modified xsi:type="dcterms:W3CDTF">2021-02-12T13:15:00Z</dcterms:modified>
  <cp:revision>32</cp:revision>
  <dc:subject/>
  <dc:title/>
</cp:coreProperties>
</file>