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лава Кир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лавя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 Е.В. Леон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«____»_____________2021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х насаждений, находящихся на территор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сельского поселения Славянского райо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01.04.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1"/>
        <w:gridCol w:w="2024"/>
        <w:gridCol w:w="1954"/>
        <w:gridCol w:w="1586"/>
        <w:gridCol w:w="21"/>
        <w:gridCol w:w="2362"/>
        <w:gridCol w:w="1080"/>
        <w:gridCol w:w="1333"/>
        <w:gridCol w:w="1479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земельных участков, занятых зелёными насаждениями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занятых зелёными насаждениями, кв.м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ых участков, занятых зелёными насаждени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елёных насаждений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фор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принадле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, 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-охранный статус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Галицы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50 лет Побед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козья Килмар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. Смара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бородав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Блю Да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 Кунт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Тамариссиф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Вари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 отта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 японская Голдфле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 ТунбергаРед-Пил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ча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чеш. Дрем Дж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ДК «Кировский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ировский» фонта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декора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г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скал. Фи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 Ред Кал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7 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80 лет Краснодар-скому кра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красноли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бородав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24,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п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адная колоннови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ш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плетущая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культу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7 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площад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ко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 отта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 яп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декоратив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ча жёл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декоратив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декоратив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ЗК «Новопетров-ская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7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Цветочн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Лымаренк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деко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36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ина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скал. Фи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бородав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олия Суланжа Винел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адная колоннови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Бел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тлая, 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бородав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вардейский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 70 лет Побед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красноли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адная колоннови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бородав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 Ред Кал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скал. Фи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чеш.Дрем Дж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г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ьпа бигноеви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ьпа об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. Кубанский изум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адная  Хозе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адная  Вудвар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Блю Да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бородав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ь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ь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рис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ица айвави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олия Суланжа Аль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олия Суланжа Винел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, 47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 обыкновенный Мей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вардейский,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ш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Кунт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вардейский,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Кунт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 яп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ь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огорел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24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зан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ис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здольная,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здольная, 27 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ш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, 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 Погорело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зан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ис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Красноармейский городок -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, 21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, 21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смор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жёл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и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Красноармейский городок -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-мейская,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к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ё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е ви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мейск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деко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 по земельным отношениям,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ПХ и взаимодействию с малым бизнесом</w:t>
        <w:tab/>
        <w:tab/>
        <w:tab/>
        <w:tab/>
        <w:tab/>
        <w:tab/>
        <w:t>Л.В. Андрос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9:00Z</dcterms:created>
  <dc:creator>Татьяна</dc:creator>
  <dc:description/>
  <cp:keywords/>
  <dc:language>en-US</dc:language>
  <cp:lastModifiedBy>Пользователь</cp:lastModifiedBy>
  <cp:lastPrinted>2021-05-19T09:30:00Z</cp:lastPrinted>
  <dcterms:modified xsi:type="dcterms:W3CDTF">2021-05-19T06:31:00Z</dcterms:modified>
  <cp:revision>9</cp:revision>
  <dc:subject/>
  <dc:title/>
</cp:coreProperties>
</file>