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851"/>
        <w:jc w:val="right"/>
        <w:rPr>
          <w:b/>
          <w:b/>
          <w:color w:val="000000"/>
          <w:spacing w:val="-1"/>
          <w:sz w:val="18"/>
          <w:szCs w:val="18"/>
          <w:u w:val="single"/>
          <w:lang w:val="en-US" w:eastAsia="en-US"/>
        </w:rPr>
      </w:pPr>
      <w:r>
        <w:rPr>
          <w:b/>
          <w:color w:val="000000"/>
          <w:spacing w:val="-1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105410</wp:posOffset>
            </wp:positionV>
            <wp:extent cx="104140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44"/>
          <w:szCs w:val="44"/>
          <w:u w:val="single"/>
        </w:rPr>
        <w:t>Пособие на ребенк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-1260" w:leader="none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ab/>
        <w:t xml:space="preserve">   Право на получение пособия на ребенка имеют  родители, усыновители, опекуны, попечители, место жительства которых находится на территории Краснодарского края, на каждого рожденного, усыновленного, принятого под опеку (попечительство) совместно проживающего с ними ребенка до достижения им возраста 16 лет (на учащегося общеобразовательной организации – до окончания им обучения, но не более чем до достижения им возраста 18 лет) в семьях со среднедушевым доходом, размер которого не превышает величину прожиточного минимума на душу населения, установленную в Краснодарском крае (Закон Краснодарского края от  15 декабря 2004 года № 807-КЗ «О ежемесячном пособии на ребенка»)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540"/>
        <w:jc w:val="both"/>
        <w:rPr/>
      </w:pPr>
      <w:r>
        <w:rPr>
          <w:sz w:val="28"/>
          <w:szCs w:val="28"/>
        </w:rPr>
        <w:t>Размер ежемесячного пособия на ребенка составляет 189 руб., одинокой матери – 370 руб., на ребёнка, родитель которого уклоняется от уплаты алиментов и ребёнка военнослужащего – 273руб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8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кументы, необходимые для назначения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8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обия на ребенк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851"/>
        <w:jc w:val="both"/>
        <w:rPr/>
      </w:pPr>
      <w:r>
        <w:rPr>
          <w:sz w:val="28"/>
          <w:szCs w:val="28"/>
        </w:rPr>
        <w:t>паспорт либо иной документ, удостоверяющий личность заявителя и подтверждающий его место жительства на территории Краснодарского края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851"/>
        <w:jc w:val="both"/>
        <w:rPr/>
      </w:pPr>
      <w:r>
        <w:rPr>
          <w:sz w:val="28"/>
          <w:szCs w:val="28"/>
        </w:rPr>
        <w:t>свидетельство о рождении ребенка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кумент, подтверждающий место жительства второго родителя, если брак между родителями не расторгнут;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851"/>
        <w:jc w:val="both"/>
        <w:rPr/>
      </w:pPr>
      <w:r>
        <w:rPr>
          <w:sz w:val="28"/>
          <w:szCs w:val="28"/>
        </w:rPr>
        <w:t>трудовые книжки родителей ребенка или другие документы о месте их работы (увольнении)(если нет трудовых книжек, то сведения указываются в заявлении)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доходы семьи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 об учебе ребенка в общеобразовательной организации (для ребенка в возрасте от 16 до 18 лет)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851"/>
        <w:jc w:val="both"/>
        <w:rPr/>
      </w:pPr>
      <w:r>
        <w:rPr>
          <w:b/>
          <w:sz w:val="28"/>
          <w:szCs w:val="28"/>
        </w:rPr>
        <w:t>Для назначения ежемесячного пособия одинокой матер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дополнительно представляется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органов записи актов гражданского состояния об основании внесения в свидетельство о рождении сведений об отце ребёнка (может быть представлена заявителем самостоятельно)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ля получения ежемесячного пособия на ребенка военнослужащего дополнительно представляются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из военного комиссариата о призыве отца ребенка на военную службу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военной профессиональной образовательной организации и военной образовательной организации высшего образования об учебе в нем отца ребенка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ежемесячного пособия на ребенка, находящегося под опекой (попечительством), дополнительно представляются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шения органа местного самоуправления об установлении над ребенком опеки (попечительства)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851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7:00Z</dcterms:created>
  <dc:creator>Труханович</dc:creator>
  <dc:description/>
  <cp:keywords/>
  <dc:language>en-US</dc:language>
  <cp:lastModifiedBy>Рева НВ</cp:lastModifiedBy>
  <cp:lastPrinted>2017-03-22T17:07:00Z</cp:lastPrinted>
  <dcterms:modified xsi:type="dcterms:W3CDTF">2017-11-28T07:19:00Z</dcterms:modified>
  <cp:revision>12</cp:revision>
  <dc:subject/>
  <dc:title/>
</cp:coreProperties>
</file>