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right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39065</wp:posOffset>
            </wp:positionV>
            <wp:extent cx="110299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предоставления ежегодной денежно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латы многодетным семьям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-1260" w:leader="none"/>
          <w:tab w:val="left" w:pos="1260" w:leader="none"/>
        </w:tabs>
        <w:ind w:firstLine="720"/>
        <w:jc w:val="both"/>
        <w:rPr/>
      </w:pPr>
      <w:r>
        <w:rPr>
          <w:sz w:val="32"/>
          <w:szCs w:val="32"/>
        </w:rPr>
        <w:tab/>
        <w:t xml:space="preserve">     Право на получение ежегодной денежной выплаты многодетным семьям имеют </w:t>
      </w:r>
      <w:r>
        <w:rPr>
          <w:color w:val="000000"/>
          <w:sz w:val="32"/>
          <w:szCs w:val="32"/>
        </w:rPr>
        <w:t>р</w:t>
      </w:r>
      <w:r>
        <w:rPr>
          <w:sz w:val="32"/>
          <w:szCs w:val="32"/>
        </w:rPr>
        <w:t>одители, усыновители, опекуны, попечители несовершеннолетних детей из многодетных семей, место жительства которых расположено на территории Краснодарского края, в которых воспитываются трое и более детей в возрасте до 18 лет, при обучении детей в общеобразовательных и государственных образовательных организациях по очной форме обучения на бюджетной основе – до окончания обучения, но не более чем до достижения ими возраста 23 лет (Закон Краснодарского края от 22 февраля 2005 года № 836-КЗ «О социальной поддержке многодетных семей в Краснодарском крае»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мер ежегодной денежной выплаты многодетным семьям –4552 руб. на каждого ребенка; выплата производится поквартально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/>
      </w:pPr>
      <w:r>
        <w:rPr>
          <w:b/>
          <w:sz w:val="32"/>
          <w:szCs w:val="32"/>
          <w:u w:val="single"/>
        </w:rPr>
        <w:t>Д</w:t>
      </w:r>
      <w:r>
        <w:rPr>
          <w:b/>
          <w:sz w:val="36"/>
          <w:szCs w:val="36"/>
          <w:u w:val="single"/>
        </w:rPr>
        <w:t>окументы, необходимые для представления ежегодной денежной выплаты многодетным семьям заявителем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1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105" w:leader="none"/>
        </w:tabs>
        <w:jc w:val="both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>заявление;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спорт  или иной документ, удостоверяющий  личность заявителя и место жительства на территории Краснодарского края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/>
      </w:pPr>
      <w:r>
        <w:rPr>
          <w:sz w:val="32"/>
          <w:szCs w:val="32"/>
        </w:rPr>
        <w:t>свидетельства о рождении дет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окумент, подтверждающий совместное проживание матери с ребенком (может быть представлен заявителем самостоятельно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правка из общеобразовательной организации и государственной образовательной организации об обучении по очной форме обучения на бюджетной основе на ребенка в возрасте от 18 до 23 лет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копия выписки из решения органа местного самоуправления об установлении над ребенком опеки (попечительства) с предъявлением подлинника для сверки на ребенка, находящегося под опекой (попечительством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Normal"/>
        <w:ind w:firstLine="72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Труханович</dc:creator>
  <dc:description/>
  <cp:keywords/>
  <dc:language>en-US</dc:language>
  <cp:lastModifiedBy>Рева НВ</cp:lastModifiedBy>
  <cp:lastPrinted>2016-09-14T10:04:00Z</cp:lastPrinted>
  <dcterms:modified xsi:type="dcterms:W3CDTF">2017-11-24T13:24:00Z</dcterms:modified>
  <cp:revision>17</cp:revision>
  <dc:subject/>
  <dc:title/>
</cp:coreProperties>
</file>