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851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42545</wp:posOffset>
            </wp:positionV>
            <wp:extent cx="1181735" cy="1059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диновременное пособ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при рождении ребен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709"/>
        <w:jc w:val="both"/>
        <w:rPr/>
      </w:pPr>
      <w:r>
        <w:rPr>
          <w:sz w:val="32"/>
          <w:szCs w:val="32"/>
        </w:rPr>
        <w:tab/>
        <w:t xml:space="preserve"> Право на получение единовременного пособия при рождении ребенка имеют граждане Российской Федерации, проживающие на территории Российской Федерации, а также постоянно проживающие на территории Российской Федерации иностранные граждане и лица без гражданства, а также беженцы, при условии, что оба родителя либо лицо, их заменяющее, не работают (не служат) либо обучаются по очной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форме обучения в профессиональных образовательных организациях и образовательных организациях высшего образования и организациях послевузовского профессионального обучени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08"/>
          <w:tab w:val="left" w:pos="-360" w:leader="none"/>
        </w:tabs>
        <w:autoSpaceDE w:val="false"/>
        <w:ind w:firstLine="840"/>
        <w:jc w:val="both"/>
        <w:rPr/>
      </w:pPr>
      <w:r>
        <w:rPr>
          <w:sz w:val="32"/>
          <w:szCs w:val="32"/>
        </w:rPr>
        <w:t>Если брак между родителями ребенка расторгнут, право на единовременное пособие при рождении ребенка имеет родитель, с которым ребенок совместно проживает, в случае, если родитель не работает (не служит) (Федеральный закон от 19 мая 1995 года № 81-ФЗ «О государственных пособиях гражданам, имеющим детей»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змер единовременного пособия при рождении ребенка составляет 16350 руб. 33 коп.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  <w:u w:val="single"/>
        </w:rPr>
        <w:t xml:space="preserve">Документы, необходимые для назначения 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  <w:u w:val="single"/>
        </w:rPr>
        <w:t>единовременного пособия при рождении ребенка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управление социальной защиты населения: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явление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равка о рождении ребенка, выданная органами ЗАГСа, либо копия свидетельства о рождении ребенка, рожденного в иностранном государстве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писки из трудовой книжки, военного билета или другого документа об увольнении с последнего места работы (службы, учебы) родителей, усыновителей, опекунов, приемных родителей (в случае отсутствия  трудовой книжки сведения об этом указываются в заявлении)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качестве страхователя и о неполучении единовременного пособия при рождении ребенка (для физических лиц, осуществляющих деятельность в качестве индивидуальных предпринимателей, адвокатов, нотариусов могут быть представлены заявителем самостоятельно)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идетельство о расторжении брака и документ, подтверждающий совместное проживание ребенка с одним из неработающих родителей (в случае, если брак между родителями расторгнут)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1:00Z</dcterms:created>
  <dc:creator>Труханович</dc:creator>
  <dc:description/>
  <cp:keywords/>
  <dc:language>en-US</dc:language>
  <cp:lastModifiedBy>Рева НВ</cp:lastModifiedBy>
  <cp:lastPrinted>2016-03-18T09:04:00Z</cp:lastPrinted>
  <dcterms:modified xsi:type="dcterms:W3CDTF">2017-11-28T07:29:00Z</dcterms:modified>
  <cp:revision>11</cp:revision>
  <dc:subject/>
  <dc:title/>
</cp:coreProperties>
</file>